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795" cy="1065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МЕРОВСКАЯ ОБЛАСТЬ-КУЗБАСС</w:t>
      </w:r>
    </w:p>
    <w:p>
      <w:pPr>
        <w:pStyle w:val="Normal"/>
        <w:jc w:val="center"/>
        <w:rPr>
          <w:caps/>
          <w:color w:val="000000"/>
          <w:sz w:val="32"/>
          <w:szCs w:val="32"/>
        </w:rPr>
      </w:pPr>
      <w:r>
        <w:rPr>
          <w:sz w:val="32"/>
          <w:szCs w:val="32"/>
        </w:rPr>
        <w:t>НОВОКУЗНЕЦКИЙ ГОРОДСКОЙ ОКРУ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НОВОКУЗНЕЦКА</w:t>
      </w:r>
    </w:p>
    <w:p>
      <w:pPr>
        <w:pStyle w:val="Normal"/>
        <w:pBdr>
          <w:bottom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15.03.2022 №4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закреплении муниципальных</w:t>
        <w:br/>
        <w:t>общеобразовательных организаций</w:t>
        <w:br/>
        <w:t>за конкретными территориями</w:t>
        <w:br/>
        <w:t>Новокузнецкого городского округа</w:t>
        <w:b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приказом Министерства просвещения Российской Федерации от 02.09.2020 №458</w:t>
      </w:r>
      <w:r>
        <w:rPr/>
        <w:t xml:space="preserve"> </w:t>
      </w:r>
      <w:r>
        <w:rPr>
          <w:sz w:val="28"/>
          <w:szCs w:val="28"/>
        </w:rPr>
        <w:t>«Об утверждении Порядка приема на обучение по образовательным программам начального общего, основного общего и среднего обще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соблюдения конституционных прав граждан на получение общедоступного и бесплатного общего образования, руководствуясь статьей 40 Устава Новокузнецкого городского округ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Закрепить муниципальные общеобразовательные организации за территориями, расположенными в </w:t>
      </w:r>
      <w:hyperlink r:id="rId3">
        <w:r>
          <w:rPr>
            <w:rStyle w:val="InternetLink"/>
            <w:sz w:val="28"/>
            <w:szCs w:val="28"/>
          </w:rPr>
          <w:t>Центральном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узнецком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Куйбышевском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Заводском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Орджоникидзевском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Новоильинском</w:t>
        </w:r>
      </w:hyperlink>
      <w:r>
        <w:rPr>
          <w:sz w:val="28"/>
          <w:szCs w:val="28"/>
        </w:rPr>
        <w:t xml:space="preserve"> районах Новокузнецкого городского округа, согласно приложениям №1-6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Комитету образования и науки администрации города Новокузнецка обеспечить контроль за приемом несовершеннолетних граждан в муниципальные общеобразовательные организации в соответствии с </w:t>
      </w:r>
      <w:hyperlink r:id="rId9">
        <w:r>
          <w:rPr>
            <w:rStyle w:val="InternetLink"/>
            <w:sz w:val="28"/>
            <w:szCs w:val="28"/>
          </w:rPr>
          <w:t>приложениями №1</w:t>
        </w:r>
      </w:hyperlink>
      <w:r>
        <w:rPr>
          <w:sz w:val="28"/>
          <w:szCs w:val="28"/>
        </w:rPr>
        <w:t>-</w:t>
      </w:r>
      <w:hyperlink r:id="rId10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становление администрации города Новокузнецка от 23.01.2020 №8 «О закреплении муниципальных общеобразовательных организаций за конкретными территориями Новокузнецкого городского округ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становление администрации города Новокузнецка от 17.04.2020 №103 «О внесении изменения в постановление администрации города Новокузнецка от 23.01.2020 №8 «О закреплении муниципальных общеобразовательных организаций за конкретными территориями Новокузнецкого городского округа»;</w:t>
      </w:r>
    </w:p>
    <w:p>
      <w:pPr>
        <w:pStyle w:val="Normal"/>
        <w:autoSpaceDE w:val="false"/>
        <w:ind w:firstLine="709"/>
        <w:jc w:val="both"/>
        <w:rPr>
          <w:color w:val="392C69"/>
          <w:sz w:val="28"/>
          <w:szCs w:val="28"/>
        </w:rPr>
      </w:pPr>
      <w:r>
        <w:rPr>
          <w:sz w:val="28"/>
          <w:szCs w:val="28"/>
        </w:rPr>
        <w:t>3) постановление администрации города Новокузнецка от 17.02.2021 №33</w:t>
      </w:r>
      <w:r>
        <w:rPr>
          <w:color w:val="392C69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постановление администрации города Новокузнецка от 23.01.2020 №58 «О закреплении муниципальных общеобразовательных организаций за конкретными территориями Новокузнецкого городского округа»</w:t>
      </w:r>
      <w:r>
        <w:rPr>
          <w:color w:val="392C69"/>
          <w:sz w:val="28"/>
          <w:szCs w:val="28"/>
        </w:rPr>
        <w:t>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 Управлению информационной политики и социальных коммуникаций администрации города Новокузнецка опубликовать настоящее постановление в городской газете «Новокузнец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11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rStyle w:val="FontStyle11"/>
        </w:rPr>
        <w:t>6. Контроль за исполнением настоящего постановления возложить на заместителя Главы города по социальным вопросам.</w:t>
      </w:r>
    </w:p>
    <w:p>
      <w:pPr>
        <w:pStyle w:val="Normal"/>
        <w:autoSpaceDE w:val="false"/>
        <w:ind w:firstLine="709"/>
        <w:jc w:val="both"/>
        <w:rPr>
          <w:rStyle w:val="FontStyle11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2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53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знецов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>к постановлению администрации</w:t>
        <w:br/>
        <w:t>города Новокузнецка</w:t>
        <w:br/>
        <w:t>от 15.03.2022 №49</w:t>
      </w:r>
    </w:p>
    <w:p>
      <w:pPr>
        <w:pStyle w:val="Normal"/>
        <w:widowControl w:val="fals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щеобразовательных организаций,</w:t>
        <w:br/>
        <w:t>закрепленных за территориями, расположенными в Центральном районе Новокузнецкого городского округа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670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ще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», улица Филиппова, 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а, 9, 13, 17, 19, 21, 23, 25, 35, 37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оградская, 1, 1а, 2, 3, 4, 5, 5а, 7, 8, 10, 11, 12, 13, 14, 15, 17, 19, 21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илиппова, 2, 4, 7, 12, 14, 1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, 15, 17, 19, 21, 23, 2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, 1, 2, 4, 5, 6, 7, 8, 15, 16, 1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зовская; Уфимская; Бобруйская; Северн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Строителей, 71, 72, 73, 75, 76, 79, 80, 81, 82, 84, 86, 88, 88а, 88б, 90, 90б, 92, 94, 96, 100, 100а, 104 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», улица Тольятти, 30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72, 74, 76, 78, 80, 82, 84, 88, 90, 92, 94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, 26, 28, 28а, 30, 32, 3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ружбы, 43, 45, 50, 52, 54, 56, 58, 60, 6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Лицей №11»,</w:t>
              <w:br/>
              <w:t xml:space="preserve">проезд Коммунаров, 5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Кутузова, 1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Бардина, 13, пом. 53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узова, 6, пом. 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2, 13, 15, 16, 17, 18, 22, 24, 26, 28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оровского, 7, 9, 11, 13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уворова, 3, 5, 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Октября, 1, 2,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 23, 25, 27, 2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, 20, 22, 24, 2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Библиотечный, 3, 5, 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2 имени Героя Советского Союза Черновского Семена Александровича»,</w:t>
              <w:br/>
              <w:t>проспект Пионерский,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ирова, 2а, 3, 4, 4а, 5, 6, 6а, 7, 8, 10, 10а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Энтузиастов, 3-65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Хитарова, 11-5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Октября, 12, 2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ко, 28, 3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ионерский, 1- 6, 7 (1-4 классы), 8-24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 31, 33, 35, 37, 3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зарновского, 1, 2, 3, 4, 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6», пос. Абагур-Лесной, улица Громовой, 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багур-Лесно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гурская; Азотная; Алданская; Антибесская; Ани Рожковой; Атбасарская; Беломорская; Берикульская; Боковая; Волочаевская; Виктора Петрова; Громовой; Дагестанская; Дачная; Земнухова; Камчатская; Кандалепская; Короленко; Кисловодская; Кузбасская; Левашова; Ленинаканская; Нерчинская; Нильская; Орлова; Осьмухина; Парижской Коммуны; Петрозаводская; Пинская; Полигонная; Попова; Приишимская; Сафонова; Сплавная; Сумского; Тбилисская; Тракторная; Тренева; Тюленина; Шевцовой; Южная; Ясная; 15 км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ьский; Каспийский; Малаховский; Татищевск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Дагестански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17</w:t>
              <w:br/>
              <w:t>им. В.П. Чкалова»,</w:t>
              <w:br/>
              <w:t xml:space="preserve">улица Кутузова, 44а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Циолковского, 9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, 76, 11, 13, 15, 17, 19, 21, 25, 27, 29, 33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тузова, 18, 22, 24, 26, 27, 28, 29, 30, 31, 33, 36, 38, 40, 42, 43, 46, 48, 50, 52, 56, 58, 6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а, 23, 24, 25а, 2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Бардина, 20, 22, 24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пециальная школа №20»,</w:t>
              <w:br/>
              <w:t>улица Пирогова, 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а территории Новокузнецкого городского округ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26», проспект Пионерский, 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артака, 4, 12, 14, 14а, 14б, 16, 16а, 18, 19, 20, 22, 24, 2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, 31, 33, 36, 37, 38, 40, 42, 44, 46, 48, 50, 52, 54, 54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ионерский, 21, 25, 27, 28, 30, 31, 32, 33, 34, 35, 36а, 37, 38, 39, 40, 41, 43, 45, 4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 30, 32, 34, 36, 38, 4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знецкстроевский, 1, 7-25 (нечетные номера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1», проспект Октябрьский, 2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еченова, 1 – 9, 11, 13, 15, 17, 17а, 19, 19а, 21, 21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, 2, 4/1, 4/2, 11, 13, 15, 17, 19, 19а, 21, 23, 25, 27, 2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, 8, 26, 28, 30, 32, 34, 36, 40, 41, 42, 43, 44, 44а, 46, 48, 50, 51, 53, 55, 5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тябрьский, 2, 2а, 4, 6, 8, 10, 12, 16, 18, 20, 22, 22а, 24, 26, 28, 30, 32, 34, 36, 38, 4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, 2, 2а, 4, 4а, 6, 6а, 8, 8а, 10, 10а, 12,12а, 14, 16, 20, 20а, 2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урбатова, 1, 2, 4, 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34»,</w:t>
              <w:br/>
              <w:t>улица Циолковского, 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50, 52, 54, 56, 58, 60, 62, 64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, 61, 63, 6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тябрьский, 3, 5, 5а, 7, 13, 15, 17, 1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, 36, 38, 40, 44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пециальная школа-интернат №38», проспект Пионерский, 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sz w:val="24"/>
                <w:szCs w:val="24"/>
              </w:rPr>
              <w:t>территории Новокузнецкого городского округ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1», улица Кутузова,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узова, 1, 2, 3, 5, 6, 8, 10, 14, 1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, 4, 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ворова, 2, 4, 6, 8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, 1, 3, 5, 7, 9, 11, 13, 15, 16, 18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рако, 2-16 (четные номера), 1-31 (нечетные номер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 1, 2, 3, 4, 5, 6, 8, 9, 10, 12, 13, 14, 15, 1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44»,</w:t>
              <w:br/>
              <w:t>улица Кирова, 79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Франкфурта, 18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ирова, 89, 89а, 91, 93, 95, 97, 99, 101, 101а, 103, 105, 107, 109, 111, 113, 115, 119, 123, 125, 127, 129, 131, 13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фурта, 17, 19, 25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ская, 21, 21а, 21б, 23, 2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48»,</w:t>
              <w:br/>
              <w:t>улица Грдины, 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дины, 15, 16а, 17, 18, 19, 22, 23, 24, 26, 26а, 27, 28, 29, 33, 3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, 113, 113а, 113б, 115, 117, 119, 121, 123, 125, 127, 129, 131, 13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а, 10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остная; Заливн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ружбы, 55, 63, 65, 67, 6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Гранатовы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2», улица Ушинского, 5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Ушинского, 5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нского, 1, 2, 3, 4, 4а, 6, 7, 8, 8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, 2, 4, 8, 10, 14, 16, 18, 20, 24, 26, 28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рджоникидзе, 17, 19, 21, 24а, 25, 26, 27, 30, 32, 34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а, 2, 4, 6, 10, 14, 16, 18, 22, 24, 2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Буркацкого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, 20, 21, 22, 23, 25, 27, 29, 31, 33, 35, 39, 41, 43, 45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 41, 43, 45, 47, 49, 51, 5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Вологодского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5», улица Грдины, 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0" w:name="P157"/>
            <w:bookmarkEnd w:id="0"/>
            <w:r>
              <w:rPr>
                <w:sz w:val="24"/>
                <w:szCs w:val="24"/>
              </w:rPr>
              <w:t>1. Прием на обучение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дины, 1, 3, 4, 5, 6а, 7, 8, 9, 10, 11, 12, 13, 14, 1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, 93, 95, 97, 99, 103, 103а, 105, 107, 108, 108а, 109, 111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, 2, 4, 6, 8, 10, 16, 18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ружбы, 47, 49, 51, 53, 57, 59, 61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 Прием на обучение по образовательным программам среднего общего образования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дополнительно к территории, указанной в </w:t>
            </w:r>
            <w:hyperlink w:anchor="P157">
              <w:r>
                <w:rPr>
                  <w:rStyle w:val="InternetLink"/>
                  <w:sz w:val="24"/>
                  <w:szCs w:val="24"/>
                </w:rPr>
                <w:t>пункте 1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Абагур-Лесно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гурская; Азотная; Алданская; Антибесская; Ани Рожковой; Атбасарская; Беломорская; Берикульская; Боковая; Волочаевская; Виктора Петрова; Громовой; Дагестанская; Дачная; Земнухова; Камчатская; Кандалепская; Короленко; Кисловодская; Кузбасская; Левашова; Ленинаканская; Нерчинская; Нильская; Орлова; Осьмухина; Парижской Коммуны; Петрозаводская; Пинская; Полигонная; Попова; Приишимская; Сафонова; Сплавная; Сумского; Тбилисская; Тракторная; Тренева; Тюленина; Шевцовой; Южная; Ясная; 15 км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ьский; Каспийский; Малаховский; Татищевск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Дагестанский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62»,</w:t>
              <w:br/>
              <w:t>улица Тольятти, 3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узнецкстроевский,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, 37, 41, 43, 45, 45а, 47, 51, 53, 5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, 4, 10, 12, 1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знецкстроевский, 8-52 (четные номера);</w:t>
            </w:r>
          </w:p>
          <w:p>
            <w:pPr>
              <w:pStyle w:val="ConsPlus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, 53, 5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Ермакова, 1, 3, 5, 7, 9, 11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7», улица Тольятти, 5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апорожская, 29, 31, 33, 35, 39, 41, 43, 45, 47, 49, 51, 53, 57, 61,63, 69, 69а, 69б, 73, 73а, 73б, 77, 79, 81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льятти, 42, 44, 46, 48, 56, 58, 60, 64, 66, 68, 70, 70а, 72, 74, 76, 78, 8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нкфурта, 1, 3, 5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ионерский, 58, 60, 62, 64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Н.С. Ермакова, 2, 6, 10,  12, 14, 16, 18, 22, 24, 26, 28, 30, 34, 36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70»,</w:t>
              <w:br/>
              <w:t>улица Франкфурта,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ирова, 73, 75, 77, 79, 81, 85, 87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Франкфурта, 2, 4, 6, 8, 10, 12, 13, 14, 15, 20, 2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ожская, 1, 3, 5, 7, 9, 15, 15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2 с углубленным изучением английского языка»,</w:t>
              <w:br/>
              <w:t>улица Свердлова,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а, 2, 4, 7, 8, 8а, 12, 22, 24, 26, 28, 3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льятти, 29-33 (нечетные номера), 62/1, 62/2, 62/3, 62/4, 62/5, 62/6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ирова, 57-67 (нечетные номера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Лицей №84 им. В.А. Власова», переулок Кулакова, 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тузова, 5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плектование 9 – 11 классов производится по результатам индивидуального отбора (независимо от места проживания на территории Новокузнецкого городского округа)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1», улица Транспортная,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иолковского, 1, 3, 5, 7, 7б, 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, 3, 5, 7, 9, 11, 13, 21, 23, 25, 27, 31, 33, 35, 41, 43, 45, 4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дина, 4, 6, 8, 10, 1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7», улица Покрышкина, 18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олхозный, 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ная, 2, 3а, 4, 6, 7, 7а, 8, 9, 10, 11, 12, 13, 14, 15, 16, 17, 18, 19, 21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крышкина, 3, 5, 7, 8, 9, 10, 11, 12, 13, 14, 15, 16, 16/1, 16а, 17, 18а, 19, 20, 21, 22, 22а, 23, 24, 25, 26, 26а, 27, 28, 28а, 3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ана, 1, 3а, 3б, 3в, 5, 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ого, 1, 1а, 3, 3а, 5, 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троителей, 38, 40, 42, 47, 49, 51, 52, 53, 54, 56, 56/2, 57, 59, 60, 61, 62, 63, 64, 65, 6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ов, 46, 48, 50, 52, 54, 56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Малышей, 2, 3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01», проспект Дружбы, 42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" w:name="P220"/>
            <w:bookmarkEnd w:id="1"/>
            <w:r>
              <w:rPr>
                <w:sz w:val="24"/>
                <w:szCs w:val="24"/>
              </w:rPr>
              <w:t>1. Прием на обучение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, 15, 17, 19, 21, 23, 25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Циолковского, 54-76 (четные номер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я; Агломератная; Асфальтовая; Водоемная; Полевая; Карусельная; Сызранская; Обогатительная; Полесская; Тупик 3 км; Тенистая; Фабричная; 1-я Фабричная; Фруктовая; 1-я Фруктовая; 366 км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тябрьский, 21, 23, 25, 27, 29, 31, 33, 35, 37, 37а, 37б, 39, 41, 43, 45, 47, 42-56 (четные номера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ружбы, 28, 30, 32, 34, 34а, 36, 38, 40, 42, 44, 46, 48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ий, 7 (5-9 классы)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реулок Водосточный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 Прием на обучение по образовательным программам среднего общего образования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дополнительно к территории, указанной в </w:t>
            </w:r>
            <w:hyperlink w:anchor="P220">
              <w:r>
                <w:rPr>
                  <w:rStyle w:val="InternetLink"/>
                  <w:sz w:val="24"/>
                  <w:szCs w:val="24"/>
                </w:rPr>
                <w:t>пункте 1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, 1, 1а, 3а, 5, 5б, 7, 9, 9б, 16, 18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анспортная, 93а, 93б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ая, Карьерн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тябрьский, 51, 53, 55, 55а, 57, 59, 61, 58-68 (четные номер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, 19, 21, 29, 31, 33, 35, 3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03», улица Тольятти,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ьятти, 1, 1а, 3а, 5, 5б, 7, 9, 9б;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анспортная, 93а, 93б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оламская; Карьерн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ктябрьский, 51, 53, 55, 55а, 57, 59, 61, 58-68 (четные номер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ы, 19, 21, 29, 31, 33, 35, 37</w:t>
            </w:r>
          </w:p>
        </w:tc>
      </w:tr>
      <w:tr>
        <w:trPr/>
        <w:tc>
          <w:tcPr>
            <w:tcW w:w="4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пециальная школа №106»,</w:t>
              <w:br/>
              <w:t>улица Кирова, 33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а территории Новокузнецкого городского округа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Лицей №111»,</w:t>
              <w:br/>
              <w:t>улица Кирова, 35;</w:t>
              <w:br/>
              <w:t>проспект Октябрьский , 11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, 21а, 23, 23а, 25, 25а, 27, 29, 31, 33, 35а, 37, 37а, 39, 39а, 41, 43, 45, 47, 49, 51, 51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ионерский, 44, 46, 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И.о. заместителя Главы города</w:t>
              <w:br/>
              <w:t>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Арчибасова 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2</w:t>
        <w:br/>
        <w:t>к постановлению администрации</w:t>
        <w:br/>
        <w:t>города Новокузнецка</w:t>
        <w:br/>
        <w:t>от 15.03.2022 №49</w:t>
      </w:r>
    </w:p>
    <w:p>
      <w:pPr>
        <w:pStyle w:val="Normal"/>
        <w:widowControl w:val="fals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щеобразовательных организаций,</w:t>
        <w:br/>
        <w:t>закрепленных за территориями, расположенными в Кузнецком районе Новокузнецкого городского окру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муниципальной обще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«Гимназия №10 имени</w:t>
              <w:br/>
              <w:t>Ф.М. Достоевского»,</w:t>
              <w:br/>
              <w:t>улица Шункова,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лицы:</w:t>
            </w:r>
          </w:p>
          <w:p>
            <w:pPr>
              <w:pStyle w:val="Normal"/>
              <w:widowControl w:val="false"/>
              <w:rPr/>
            </w:pPr>
            <w:r>
              <w:rPr/>
              <w:t>Ленина, 9, 11, 13, 15, 17, 19, 21, 23, 25, 27, 29, 20, 22, 24;</w:t>
            </w:r>
          </w:p>
          <w:p>
            <w:pPr>
              <w:pStyle w:val="Normal"/>
              <w:widowControl w:val="false"/>
              <w:rPr/>
            </w:pPr>
            <w:r>
              <w:rPr/>
              <w:t>Луначарского, 2, 4, 6, 8, 10, 12, 14;</w:t>
            </w:r>
          </w:p>
          <w:p>
            <w:pPr>
              <w:pStyle w:val="Normal"/>
              <w:widowControl w:val="false"/>
              <w:rPr/>
            </w:pPr>
            <w:r>
              <w:rPr/>
              <w:t>Народная, 3, 5, 7, 9;</w:t>
            </w:r>
          </w:p>
          <w:p>
            <w:pPr>
              <w:pStyle w:val="Normal"/>
              <w:widowControl w:val="false"/>
              <w:rPr/>
            </w:pPr>
            <w:r>
              <w:rPr/>
              <w:t>Шункова, 1, 1а, 2, 3, 4, 7, 9, 10, 11, 12, 13, 14, 15, 16;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Водопадная; Набережная; Подкаменная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униципальное бюджетное общеобразовательное учреждение «Основная общеобразовательная школа №24», улица Ленина, 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етракова, 53, 54, 68, 68а, 70, 72, 74, 76, 78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а, 74, 76, 78, 80, 81, 83, 84, 89, 91, 95, 97, 120, 123, 124, 125, 126, 127, 128, 129, 130, 131, 132, 133, 134, 143, 143А, 145, 147, 149, 150, 151, 153, 155, 157, 16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, 49-14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юминиевая; Анодная; Баумана; Белинского; Братская; Весенняя; Вагоностроительная; Дорожная; Дежнева; Еланьская; Защитная; Игарская; Кременчугская; Канская; Крепостная; Ленинградская; Левитана; Малоэтажная; Молодежная; Осенняя; Октябрьская; Оренбургская; Онежская; Стартовая; Павлодарского; Талдыкина; Тихоокеанская; Ушакова; Новороссийская; Фонвизина; Ферросплавщиков; Череповецкая; Электролизн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Атлантический; Балхашский; Глазунова; Зайсанский; Звездный; Кленовый; Березовый; Балакирева; Морской; Орехов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униципальное казенное общеобразовательное учреждение «Специальная школа №30»,</w:t>
              <w:br/>
              <w:t>улица Ленина, 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роизводится независимо от места прожива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на территории Новокузнец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50», улица Шункова, 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1. Прием на обучение по образовательным программам начального общего, основного общего, среднего общего образования: 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Грибоедова, 1, 2, 3, 4, 5, 6;</w:t>
            </w:r>
          </w:p>
          <w:p>
            <w:pPr>
              <w:pStyle w:val="Normal"/>
              <w:autoSpaceDE w:val="false"/>
              <w:rPr/>
            </w:pPr>
            <w:r>
              <w:rPr/>
              <w:t>Екимова, 10, 11, 11а, 12, 14, 16, 18, 20, 22, 24, 26, 28;</w:t>
            </w:r>
          </w:p>
          <w:p>
            <w:pPr>
              <w:pStyle w:val="Normal"/>
              <w:autoSpaceDE w:val="false"/>
              <w:rPr/>
            </w:pPr>
            <w:r>
              <w:rPr/>
              <w:t>Конева, 2, 5, 7, 9, 11, 13;</w:t>
            </w:r>
          </w:p>
          <w:p>
            <w:pPr>
              <w:pStyle w:val="Normal"/>
              <w:autoSpaceDE w:val="false"/>
              <w:rPr/>
            </w:pPr>
            <w:r>
              <w:rPr/>
              <w:t>Ленина, 32, 34, 36, 43, 45, 47, 49, 51, 33, 35;</w:t>
            </w:r>
          </w:p>
          <w:p>
            <w:pPr>
              <w:pStyle w:val="Normal"/>
              <w:autoSpaceDE w:val="false"/>
              <w:rPr/>
            </w:pPr>
            <w:r>
              <w:rPr/>
              <w:t>Обнорского, 1, 3, 5, 9;</w:t>
            </w:r>
          </w:p>
          <w:p>
            <w:pPr>
              <w:pStyle w:val="Normal"/>
              <w:autoSpaceDE w:val="false"/>
              <w:rPr/>
            </w:pPr>
            <w:r>
              <w:rPr/>
              <w:t>Добролюбова, с 1 – 12, 27 – 45;</w:t>
            </w:r>
          </w:p>
          <w:p>
            <w:pPr>
              <w:pStyle w:val="Normal"/>
              <w:autoSpaceDE w:val="false"/>
              <w:rPr/>
            </w:pPr>
            <w:r>
              <w:rPr/>
              <w:t>Декабристов, 89, 93, 95;</w:t>
            </w:r>
          </w:p>
          <w:p>
            <w:pPr>
              <w:pStyle w:val="Normal"/>
              <w:autoSpaceDE w:val="false"/>
              <w:rPr/>
            </w:pPr>
            <w:r>
              <w:rPr/>
              <w:t>Петракова, 36, 38, 40, 41, 41а, 41а, 42, 43, 44, 45, 46-52;</w:t>
            </w:r>
          </w:p>
          <w:p>
            <w:pPr>
              <w:pStyle w:val="Normal"/>
              <w:autoSpaceDE w:val="false"/>
              <w:rPr/>
            </w:pPr>
            <w:r>
              <w:rPr/>
              <w:t>Смирнова, 9;</w:t>
            </w:r>
          </w:p>
          <w:p>
            <w:pPr>
              <w:pStyle w:val="Normal"/>
              <w:autoSpaceDE w:val="false"/>
              <w:rPr/>
            </w:pPr>
            <w:r>
              <w:rPr/>
              <w:t>Чекалина, 4;</w:t>
            </w:r>
          </w:p>
          <w:p>
            <w:pPr>
              <w:pStyle w:val="Normal"/>
              <w:autoSpaceDE w:val="false"/>
              <w:rPr/>
            </w:pPr>
            <w:r>
              <w:rPr/>
              <w:t>Шункова, 17, 18, 19, 20, 20а, 21, 22, 23, 24;</w:t>
            </w:r>
          </w:p>
          <w:p>
            <w:pPr>
              <w:pStyle w:val="Normal"/>
              <w:autoSpaceDE w:val="false"/>
              <w:rPr/>
            </w:pPr>
            <w:r>
              <w:rPr/>
              <w:t>Вятская, Геологическая, Горноалтайская, Крылова, Кольцова, Салаирская, Столбовая, Украинская, Широкая, Чаадаев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autoSpaceDE w:val="false"/>
              <w:rPr/>
            </w:pPr>
            <w:r>
              <w:rPr/>
              <w:t>Рельефный, Фронтальный, Кольцова.</w:t>
            </w:r>
          </w:p>
          <w:p>
            <w:pPr>
              <w:pStyle w:val="Normal"/>
              <w:rPr/>
            </w:pPr>
            <w:r>
              <w:rPr>
                <w:w w:val="102"/>
              </w:rPr>
              <w:t>2. П</w:t>
            </w:r>
            <w:r>
              <w:rPr/>
              <w:t>рием на обучение по образовательным программам средне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олнительно к территории, указанной в пункте 1: 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Достоевского, 1, 3, 3а;</w:t>
            </w:r>
          </w:p>
          <w:p>
            <w:pPr>
              <w:pStyle w:val="Normal"/>
              <w:autoSpaceDE w:val="false"/>
              <w:rPr/>
            </w:pPr>
            <w:r>
              <w:rPr/>
              <w:t>Ленина, 26, 28;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ая, 11, 11б, 13, 13а, 13б, 15, 17, 19, 21, 23, 25, 27а, 29, 31, 33, 35, 37;</w:t>
            </w:r>
          </w:p>
          <w:p>
            <w:pPr>
              <w:pStyle w:val="Normal"/>
              <w:autoSpaceDE w:val="false"/>
              <w:rPr/>
            </w:pPr>
            <w:r>
              <w:rPr/>
              <w:t>Обнорского, 2, 4, 6, 8, 12, 14, 14а, 16, 18, 20, 22, 22а, 24, 26, 28, 30, 32, 34, 36, 38, 42, 44, 46, 48, 50, 54, 56, 58, 60, 64, 66, 68, 70, 72;</w:t>
            </w:r>
          </w:p>
          <w:p>
            <w:pPr>
              <w:pStyle w:val="Normal"/>
              <w:autoSpaceDE w:val="false"/>
              <w:rPr/>
            </w:pPr>
            <w:r>
              <w:rPr/>
              <w:t>Смирнова, 8, 12, 14, 11, 11а, 13, 15, 17, 9;</w:t>
            </w:r>
          </w:p>
          <w:p>
            <w:pPr>
              <w:pStyle w:val="Normal"/>
              <w:autoSpaceDE w:val="false"/>
              <w:rPr/>
            </w:pPr>
            <w:r>
              <w:rPr/>
              <w:t>Анжерская; Антарктическая; Бестужева; Байкальская; Барнаульская; Бийская; Боткинская; Достоевского; Итатская; Картасская; Коломенская; Красная; Кривая; Куликовская; Лагерная; Лазарева; Нагорная; Новая; Чехова; Новокузнецкая; Одесская; Озерная; Пестеля; Полосухина; Профессиональная; Райсоветская; Садовая; Самаркандская; Щепкина; Серафимовича; Тамбовская; Таллинская; Толмачева; Тургенев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autoSpaceDE w:val="false"/>
              <w:rPr/>
            </w:pPr>
            <w:r>
              <w:rPr/>
              <w:t>Автомобильный; Арсенальский; Блиновский; Глухой; Дворцовый; Ивановский; Каменский; Крайний; Казацкий; Кокандский; Кривой; Кузнецкий; Новый; Одесский; Огородный; Прокопьевский; Русинский; Рябиновый; Старательский; Тогульский.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 xml:space="preserve">Проезд Флеровского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71», улица Бугарева, 17; улица Бугарева, 17/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 xml:space="preserve">1. Прием на обучение по образовательным программам начального общего, основного общего, среднего общего образования: 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Бугарева, 13, 14, 15, 18, 18а, 19, 20, 20а, 21, 22, 22а, 24, 24а, 23, 26, 28;</w:t>
            </w:r>
          </w:p>
          <w:p>
            <w:pPr>
              <w:pStyle w:val="Normal"/>
              <w:autoSpaceDE w:val="false"/>
              <w:rPr/>
            </w:pPr>
            <w:r>
              <w:rPr/>
              <w:t>Екимова, 30, 32, 32а, 32б, 34;</w:t>
            </w:r>
          </w:p>
          <w:p>
            <w:pPr>
              <w:pStyle w:val="Normal"/>
              <w:autoSpaceDE w:val="false"/>
              <w:rPr/>
            </w:pPr>
            <w:r>
              <w:rPr/>
              <w:t>Ленина, 53, 54, 56, 57, 59, 60, 63, 65, 66, 67, 68, 70, 71, 73, 77, 79;</w:t>
            </w:r>
          </w:p>
          <w:p>
            <w:pPr>
              <w:pStyle w:val="Normal"/>
              <w:autoSpaceDE w:val="false"/>
              <w:rPr/>
            </w:pPr>
            <w:r>
              <w:rPr/>
              <w:t>Метелкина, 1, 3, 4, 9, 11, 13, 15;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ая, 55;</w:t>
            </w:r>
          </w:p>
          <w:p>
            <w:pPr>
              <w:pStyle w:val="Normal"/>
              <w:autoSpaceDE w:val="false"/>
              <w:rPr/>
            </w:pPr>
            <w:r>
              <w:rPr/>
              <w:t>Обнорского, 13а, 15а, 31, 96, 98, 100, 104, 78, 80, 90а, 94;</w:t>
            </w:r>
          </w:p>
          <w:p>
            <w:pPr>
              <w:pStyle w:val="Normal"/>
              <w:autoSpaceDE w:val="false"/>
              <w:rPr/>
            </w:pPr>
            <w:r>
              <w:rPr/>
              <w:t>Петракова, 57, 61, 62, 62а, 64, 64а, 66;</w:t>
            </w:r>
          </w:p>
          <w:p>
            <w:pPr>
              <w:pStyle w:val="Normal"/>
              <w:autoSpaceDE w:val="false"/>
              <w:rPr/>
            </w:pPr>
            <w:r>
              <w:rPr/>
              <w:t>Аульская; Пятилетки.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ок Бульварный, 2, 4.</w:t>
            </w:r>
          </w:p>
          <w:p>
            <w:pPr>
              <w:pStyle w:val="Normal"/>
              <w:rPr/>
            </w:pPr>
            <w:r>
              <w:rPr>
                <w:w w:val="102"/>
              </w:rPr>
              <w:t>2. П</w:t>
            </w:r>
            <w:r>
              <w:rPr/>
              <w:t>рием на обучение по образовательным программам средне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олнительно к территории, указанной в пункте 1: 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Петракова, 53, 54, 68, 68а70, 72, 74, 76, 78;</w:t>
            </w:r>
          </w:p>
          <w:p>
            <w:pPr>
              <w:pStyle w:val="Normal"/>
              <w:autoSpaceDE w:val="false"/>
              <w:rPr/>
            </w:pPr>
            <w:r>
              <w:rPr/>
              <w:t>Ленина, 74, 76, 78, 80, 81, 83, 84, 89, 91, 95, 97, 120, 123, 124, 125, 126, 127, 128, 129, 130, 131, 132, 133, 134, 143, 143-А, 145, 147, 149, 150, 151, 153, 155, 157, 160;</w:t>
            </w:r>
          </w:p>
          <w:p>
            <w:pPr>
              <w:pStyle w:val="Normal"/>
              <w:autoSpaceDE w:val="false"/>
              <w:rPr/>
            </w:pPr>
            <w:r>
              <w:rPr/>
              <w:t>Добролюбова, 49-143;</w:t>
            </w:r>
          </w:p>
          <w:p>
            <w:pPr>
              <w:pStyle w:val="Normal"/>
              <w:autoSpaceDE w:val="false"/>
              <w:rPr/>
            </w:pPr>
            <w:r>
              <w:rPr/>
              <w:t>Алюминиевая; Анодная; Баумана; Белинского; Братская; Весенняя; Вагоностроительная; Дорожная; Дежнева; Еланьская; Защитная; Игарская; Кременчугская; Канская; Крепостная; Ленинградская; Левитана; Малоэтажная; Молодежная; Осенняя; Октябрьская; Оренбургская; Онежская; Стартовая; Павлодарского; Талдыкина; Тихоокеанская; Ушакова; Новороссийская; Фонвизина; Ферросплавщиков; Череповецкая; Электролизная.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Атлантический; Балхашский; Глазунова; Зайсанский; Звездный; Кленовый; Березовый; Балакирева; Морской; Орехов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униципальное казенное общеобразовательное учреждение «Специальная школа-интернат №88», улица Левитана, 1;</w:t>
              <w:br/>
              <w:t>улица Анодная, 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производится независимо от места проживания на территории Новокузнец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>
                <w:i/>
                <w:i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№100 имени С.Е. Цветкова», улица Народная, 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4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остоевского, 1, 3, 3а; </w:t>
            </w:r>
          </w:p>
          <w:p>
            <w:pPr>
              <w:pStyle w:val="Normal"/>
              <w:widowControl w:val="false"/>
              <w:rPr/>
            </w:pPr>
            <w:r>
              <w:rPr/>
              <w:t>Ленина, 26, 28;</w:t>
            </w:r>
          </w:p>
          <w:p>
            <w:pPr>
              <w:pStyle w:val="Normal"/>
              <w:widowControl w:val="false"/>
              <w:rPr/>
            </w:pPr>
            <w:r>
              <w:rPr/>
              <w:t>Народная, 11, 11б, 13, 13а, 13б, 15, 17, 19, 21, 23, 25, 27а, 29, 31, 33, 35, 37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Обнорского, 2, 4, 6, 8,12, 14, 14А, 16, 18, 20, 22, 22а, 24, 26, 28, 30, 32, 34, 36, 38, 42, 44, 46, 48, 50, 54, 56, 58, 60, 64, 66, 68, 70, 72; </w:t>
            </w:r>
          </w:p>
          <w:p>
            <w:pPr>
              <w:pStyle w:val="Normal"/>
              <w:widowControl w:val="false"/>
              <w:rPr/>
            </w:pPr>
            <w:r>
              <w:rPr/>
              <w:t>Полярная, 27;</w:t>
            </w:r>
          </w:p>
          <w:p>
            <w:pPr>
              <w:pStyle w:val="Normal"/>
              <w:widowControl w:val="false"/>
              <w:rPr/>
            </w:pPr>
            <w:r>
              <w:rPr/>
              <w:t>Смирнова, 8, 12, 14, 11, 11а, 13, 15, 17, 9;</w:t>
            </w:r>
          </w:p>
          <w:p>
            <w:pPr>
              <w:pStyle w:val="Style19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рская; Антарктическая; Бестужева; Байкальская; Барнаульская; Бийская; Воткинская; Достоевского; Итатская; Зарафшанская; Картасская; Коломенская; Красная; Кривая; Куликовская; Лагерная; Лазарева; Нагорная; Новая; Чехова; Новокузнецкая; Одесская; Озерная; Пестеля; Полосухина; Профессиональная; Райсоветская; Садовая; Самаркандская; Щепкина; Серафимовича; Тамбовская; Таллинская; Толмачева; Тургенева.</w:t>
            </w:r>
          </w:p>
          <w:p>
            <w:pPr>
              <w:pStyle w:val="Normal"/>
              <w:widowControl w:val="false"/>
              <w:rPr/>
            </w:pPr>
            <w:r>
              <w:rPr/>
              <w:t>Переулки:</w:t>
            </w:r>
          </w:p>
          <w:p>
            <w:pPr>
              <w:pStyle w:val="Normal"/>
              <w:widowControl w:val="false"/>
              <w:rPr/>
            </w:pPr>
            <w:r>
              <w:rPr/>
              <w:t>Автомобильный; Арсенальский; Блиновский; Глухой; Дворцовый; Ивановский; Каменский; Крайний; Казацкий; Кокандский; Кривой; Кузнецкий; Новый; Одесский; Огородный; Прокопьевский; Русинский; Рябиновый; Старательский; Тогульский;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Проезд Флеровско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/>
              <w:t>Муниципальное бюджетное общеобразовательное учреждение «Лицей №104», улица Шестакова,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/>
              <w:t>Улицы:</w:t>
            </w:r>
          </w:p>
          <w:p>
            <w:pPr>
              <w:pStyle w:val="Normal"/>
              <w:widowControl w:val="false"/>
              <w:rPr/>
            </w:pPr>
            <w:r>
              <w:rPr/>
              <w:t>Бугарева, 1, 6, 7, 10, 11, 12;</w:t>
            </w:r>
          </w:p>
          <w:p>
            <w:pPr>
              <w:pStyle w:val="Normal"/>
              <w:widowControl w:val="false"/>
              <w:rPr/>
            </w:pPr>
            <w:r>
              <w:rPr/>
              <w:t>Ленина, 38, 40, 42, 44, 46, 48, 52;</w:t>
            </w:r>
          </w:p>
          <w:p>
            <w:pPr>
              <w:pStyle w:val="Normal"/>
              <w:widowControl w:val="false"/>
              <w:rPr/>
            </w:pPr>
            <w:r>
              <w:rPr/>
              <w:t>Обнорского, 11, 15, 17, 19;</w:t>
            </w:r>
          </w:p>
          <w:p>
            <w:pPr>
              <w:pStyle w:val="Normal"/>
              <w:widowControl w:val="false"/>
              <w:rPr/>
            </w:pPr>
            <w:r>
              <w:rPr/>
              <w:t>Смирнова, 1, 3;</w:t>
            </w:r>
          </w:p>
          <w:p>
            <w:pPr>
              <w:pStyle w:val="Normal"/>
              <w:widowControl w:val="false"/>
              <w:rPr/>
            </w:pPr>
            <w:r>
              <w:rPr/>
              <w:t>Чекалина, 9, 10, 11, 12, 13, 14, 15, 16, 18;</w:t>
            </w:r>
          </w:p>
          <w:p>
            <w:pPr>
              <w:pStyle w:val="Normal"/>
              <w:widowControl w:val="false"/>
              <w:rPr/>
            </w:pPr>
            <w:r>
              <w:rPr/>
              <w:t>Шестакова, 1, 11, 13, 16;</w:t>
            </w:r>
          </w:p>
          <w:p>
            <w:pPr>
              <w:pStyle w:val="Normal"/>
              <w:widowControl w:val="false"/>
              <w:spacing w:before="0" w:after="40"/>
              <w:rPr/>
            </w:pPr>
            <w:r>
              <w:rPr/>
              <w:t>Метелкина, 1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И.о. заместителя Главы города</w:t>
              <w:br/>
              <w:t>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Арчиба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  <w:br/>
        <w:t>к постановлению администрации</w:t>
        <w:br/>
        <w:t>города Новокузнецка</w:t>
        <w:br/>
        <w:t>от 15.03.2022 №49</w:t>
      </w:r>
    </w:p>
    <w:p>
      <w:pPr>
        <w:pStyle w:val="Normal"/>
        <w:widowControl w:val="fals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щеобразовательных организаций,</w:t>
        <w:br/>
        <w:t>закрепленных за территориями, расположенными в Куйбышевском районе Новокузнецкого городского округ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0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ще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1», улица Пролетарская, 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; Володарского; Волховская; Гайдара; Кадровая; Калинина; Карла Либкнехта; Киселевская; Клары Цеткин; Крестьянская; Крутая; Мартеновская; Машиностроительная; Менжинского; Мечникова; Московская; Нижне-Пролетарская; Новосибирская; Образцовая; Обская; Павлова; Победы; Пролетарская; Прудовая; Рабочая; Революционная; Розы Люксембург; Садгородская; Симферопольская; Сосновская; Стадионная; Урановая; Урицкого; Фрунзе; Хабаровская; Чапаева; Чернышевского; Шоссейная; Энгельса; 9-е Января; Ясная Полян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й; Бенгальский; Каракумский; Крутой; Металлистов; Нижне-Прудовый; Прудовой; Хабаровский; Чернышевского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Проезд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Володарского;</w:t>
            </w:r>
            <w:r>
              <w:rPr>
                <w:sz w:val="24"/>
                <w:szCs w:val="24"/>
              </w:rPr>
              <w:t xml:space="preserve"> Мартеновский; Менжинского; Стадионный; Рабочий; Крестьянски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», улица Транспортная, 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тузова, 64, 64а, 66, 68, 68а, 70, 72, 74, 76, 80, 82, 86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ранспортная, 49, 49а, 51, 51а, 59, 59а, 61(нечетные номер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олковского, 2, 2а, 4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; Верхне-Восточная; Латугина; Смоленская; Соколовская; Черкасск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-й Андреевский; 2-й Андреевский; 1-й Элеваторный; 2-й Элеваторный; Амбулаторный; Байконурский; Букинский; Киселевский; Мелькомбинатовский; Незнамовский; Пензенски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8», улица Куйбышева, 4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ца Сибиряков-Гвардейцев,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rPr/>
            </w:pPr>
            <w:r>
              <w:rPr/>
              <w:t>Воробьева, 1-1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Куйбышева, 1-18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линки, 1-25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азо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32; 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ичурина, 2-3</w:t>
            </w:r>
            <w:r>
              <w:rPr>
                <w:color w:val="000000"/>
                <w:sz w:val="24"/>
                <w:szCs w:val="24"/>
              </w:rPr>
              <w:t>9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яков-Гвардейцев, 4, 6, 8, 14, 18, 20, 22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вская, 3, 5, 7, 8, 9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ского, 3, 5, 7, 9, 11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орская, 2, 6, 8, 10, 12, 14;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ежская; Лермонтова; Маяковского; Мамонтова; Трудовая; Тушинская; Щорса; Чайковского; Юргинск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Курако, 37а-47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езды</w:t>
            </w:r>
            <w:r>
              <w:rPr>
                <w:color w:val="000000"/>
                <w:sz w:val="24"/>
                <w:szCs w:val="24"/>
              </w:rPr>
              <w:t xml:space="preserve">: Куприна, </w:t>
            </w:r>
            <w:r>
              <w:rPr>
                <w:sz w:val="24"/>
                <w:szCs w:val="24"/>
              </w:rPr>
              <w:t>Рыночный,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лок Трудово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9 имени В.К. Демидова», улица Карла Маркса, 5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Челюскина, 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а Маркса, 1, 3, 3а, 7а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люскина, 1-41а, 42а, 43, 44, 45, 47, 49, 51, 51а, 54, 6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, 6, 6а, 8а, 10а, 1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; Кремлевская; Макеевская; Линейная; Есенина; Локомотивная; Таганская; Кирзаводская; Никопольская; Терриконная; Читинская; Солнечная; Шатровая; 375 км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рожский; Артемовский; Трестовский; Линейный; Ялтинск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авенства; Читинский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23»,</w:t>
              <w:br/>
              <w:t>улица Верхне-Редаково, 104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ерхне-Редаково, 104/1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унайская, с 1 по 18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узедеевская, с 1 по 47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итейная, с 1 по 4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Ломоносова, с 1 по 39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катная, с 1 по 14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чилино, с 1 по 4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Литейная; Амурская; Бердская; Благовещенская; Верхне-Редаково; Владивосточная; Овражная; Горная; Довженко; Донецкая; Самарская; Сосновская; Тобольская; Чуйская; Щетинкина; Погодина; Москворецкая; Рельсов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обиджанский; Редаковский; Иногородний; Кондомский; Копровый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ерхне-Редаковский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ерензасский; Механически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7», улица Варшавская,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340"/>
            <w:bookmarkEnd w:id="2"/>
            <w:r>
              <w:rPr/>
              <w:t>1. Прием на обучение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найская, с 19 д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едеевская, с 48 д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йная, с 41 д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оносова, с 40 д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тная, с 15 д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ино, с 50 до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 лет Октября; Абрикосовая; Абаканская; Айвазовского; Акмолинская; Богдана Хмельницкого; Багратиона; Батумская; Брянская; Варшавская; Вечерняя; Витебская;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Вишневая;  </w:t>
            </w:r>
            <w:r>
              <w:rPr/>
              <w:t>Волгодонская; Волжская; Воркутинская; Герасименко; Граневая; Грунтовая; Джамбульская; Дунайская; Жуковского; Казанская; Зои Космодемьянской; Крамаюрская; Кронштадтская; Красилова; Кузедеевская; Майкопская; Макаренко; Мирная; Николая Островского; Нахимова; Прокатная; Псковская; Пунктирная; Ставропольская; Сурикова; Станиславского; Юдина; Таганрогская; Таймырская; Топкинская; Туристская; Туркменская; Цимлянская; Черемнова; Лаушкина; Виноградная; Жени Стожкова; Липовая; Сталеваров; Светлая; Химиков; Сталеплавильщиков; Тюльпановая; Черемуховая; Шор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 лет Октября; Алапаевский; Арктический; Ашхабадский; Бочатский; Дивногорский; Курортный; Ломоносова; Мексиканский; Никитинский; Рельсовый; Тих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зд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роры, Бессарабский, Грунтовый, Граневой, Ленский, Лобачевского, Целинн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Прием на обучение по образовательным программам среднего общего образо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полнительно к территории, указанной в </w:t>
            </w:r>
            <w:hyperlink w:anchor="P340">
              <w:r>
                <w:rPr>
                  <w:rStyle w:val="InternetLink"/>
                </w:rPr>
                <w:t>пункте 1</w:t>
              </w:r>
            </w:hyperlink>
            <w:r>
              <w:rPr/>
              <w:t>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унайская, с 1 по 1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зедеевская, с 1 по 4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йная, с 1 по 40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оносова, с 1 по 3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катная, с 1 по 1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очилино, с 1 по 49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-я Литейная; Амурская; Бердская; Благовещенская; Верхне-Редаково; Владивосточная; Овражная; Горная; Довженко; Донецкая; Самарская; Сосновская; Тобольская; Чуйская; Щетинкина; Погодина; Москворецкая; Рельсов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иробиджанский; Верхне-Редаковский; Редаковский; Иногородний; Кондомский; Копровы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зды:</w:t>
            </w:r>
          </w:p>
          <w:p>
            <w:pPr>
              <w:pStyle w:val="ConsPlus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ензасский; Механически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43», улица Жасминная,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аканская; Авангардная; Альпийская; Арбатская; Балтийская; Бунгурская; Бастионная; Валдайская; Вахтангова; Веселая горка; Верхоянская; Георгия Седова; Гончарова; Гористая; Гурьевская; Дарвина; Даурская; Доменная; Ельцовская; Жасминная; Железнодорожная; Забойщиков; Заволжская; Зеленая горка; Ивовая; Иркутская; Испирская; Кабардинская; Казбекская; Карпатская; Каскадная; Кривоносова; Крохотная; Курганская; Лавная; Лесная; Лиловая; Матросова; Молдавская; Ново-Горбуново; Отдаленная; Параллельная; Печная; Поселковая; Радужная; Ромашковая; Руставели; Садопарковая; Свердловская; Стволовая; Солтонская; Сопочная; Спасская; Суздальская; Техническая; Теш-Лог; Ферганская; Успенская; Черногорская; Чукотская; Штрековая; Щербаковская; Заречная; Ржевская; Великорусская; Горноспасательная; Галерейная; Сахалинская; Угольная; Якутская.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autoSpaceDE w:val="false"/>
              <w:rPr/>
            </w:pPr>
            <w:r>
              <w:rPr/>
              <w:t>Ажурный; Бамовский; Волынский; Гончарова; Даурский; Жасминный; Рубиновый; Спасский; Дарвина; Успенский.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лерский; Бухарский; Высоковольтный</w:t>
            </w:r>
            <w:r>
              <w:rPr>
                <w:b/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</w:rPr>
              <w:t>Резервный; Яминский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7»,</w:t>
              <w:br/>
              <w:t>улица Веры Соломиной, 1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рла Маркса, 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376"/>
            <w:bookmarkEnd w:id="3"/>
            <w:r>
              <w:rPr/>
              <w:t>1. Прием на обучение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1 Мая, 2, 4;</w:t>
            </w:r>
          </w:p>
          <w:p>
            <w:pPr>
              <w:pStyle w:val="Normal"/>
              <w:autoSpaceDE w:val="false"/>
              <w:rPr/>
            </w:pPr>
            <w:r>
              <w:rPr/>
              <w:t>Алмазная, 2, 32, 27;</w:t>
            </w:r>
          </w:p>
          <w:p>
            <w:pPr>
              <w:pStyle w:val="Normal"/>
              <w:autoSpaceDE w:val="false"/>
              <w:rPr/>
            </w:pPr>
            <w:r>
              <w:rPr/>
              <w:t>Веры Соломиной, 1-41;</w:t>
            </w:r>
          </w:p>
          <w:p>
            <w:pPr>
              <w:pStyle w:val="Normal"/>
              <w:autoSpaceDE w:val="false"/>
              <w:rPr/>
            </w:pPr>
            <w:r>
              <w:rPr/>
              <w:t>Карла Маркса, 4, 8, 8а, 10а, 12, 14, 14а, 16, 18, 20, 2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Челюскина, 46, 46а</w:t>
            </w:r>
            <w:bookmarkStart w:id="4" w:name="_GoBack"/>
            <w:bookmarkEnd w:id="4"/>
            <w:r>
              <w:rPr/>
              <w:t>, 48, 50, 52, 92, 96, 98, 104;</w:t>
            </w:r>
          </w:p>
          <w:p>
            <w:pPr>
              <w:pStyle w:val="Normal"/>
              <w:autoSpaceDE w:val="false"/>
              <w:rPr/>
            </w:pPr>
            <w:r>
              <w:rPr/>
              <w:t>Базисная; Батарейная; Богатырская; Бурейская; Вольный Юпитер; Внутренняя; Горняцкая; Ильинская; Калачевская; Кооперативная; Луганская; Марс; Новый Юпитер; Наклонная; Пятигорская; Ртутная; Славянская; Динамитна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 Прием на обучение по образовательным программам среднего общего образования: дополнительно к территории, указанной в </w:t>
            </w:r>
            <w:hyperlink w:anchor="P376">
              <w:r>
                <w:rPr>
                  <w:rStyle w:val="InternetLink"/>
                </w:rPr>
                <w:t>пункте 1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Абаканская; Авангардная; Альпийская; Арбатская; Балтийская; Бунгурская; Бастионная; Валдайская; Вахтангова; Веселая горка; Верхоянская; Георгия Седова; Гончарова; Гористая; Гурьевская; Дарвина; Даурская; Доменная; Ельцовская; Жасминная; Железнодорожная; Забойщиков; Заволжская; Зеленая горка; Ивовая; Иркутская; Испирская; Кабардинская; Казбекская; Карпатская; Каскадная; Кривоносова; Крохотная; Курганская; Лавная; Лесная; Лиловая; Матросова; Молдавская; Ново-Горбуново; Отдаленная; Параллельная; Печная; Поселковая; Радужная; Ромашковая; Руставели; Садопарковая; Свердловская; Стволовая; Солтонская; Сопочная; Спасская; Суздальская; Техническая; Теш-Лог; Ферганская; Успенская; Черногорская; Чукотская; Штрековая; Щербаковская; Поселковая; Заречная; Ржевская; Великорусская; Горноспасательная; Галерейная; Сахалинская; Угольная; Якутская.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autoSpaceDE w:val="false"/>
              <w:rPr/>
            </w:pPr>
            <w:r>
              <w:rPr/>
              <w:t>Ажурный; Бамовский; Волынский; Гончарова; Дарвина; Даурский; Жасминный; Забойщиков; Рубиновый; Спасский; Успенский; Дарвина.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лерский; Бухарский; Волынский; Высоковольтный; Иркутский; Резервный; Яминский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пециальная школа-интернат №66», улица Всесторонняя, 46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 на территории Новокузнецкого городского округа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9», поселок Листвяги, улица Экскаваторная, 4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орецкая; Выборгская; Дозорная; Дубовая; Зеленая; Железноводская; Каирская; Калиновская; Каширская; Каракульская; Касательная; Климовская; Кубинская; Клюквенная; Лебединская; Ливинская; Луговая; Листвянская; Малайская; Механизаторов; Мраморная; Николаевская; Оборотная; Орехово-Зуевская; Погрузочная; Полоцкая; Поссоветская; Придорожная; Просторная; Разрезная; Ранетная; Серпуховская; Снежная; Сосновый Лог; Суданская; Таежная; Урюпинская; Учительская; Цветочная; Шатурская; Шахтинская; Шушталепская; Экскаваторн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бажурный; Васильковый; Керамический; Песцовый; Цветочный; Шадринский; Шумны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езд Урюпинский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Гимназия №73»,</w:t>
              <w:br/>
              <w:t>улица Батюшкова,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юшкова, 1-34/1, 34а, 34б, 34в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олевая; ЭМП-705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4"/>
                <w:szCs w:val="24"/>
              </w:rPr>
              <w:t>Транспортная, 63а, 63б, 65, 67, 69, 71, 73, 75, 77, 79, 81а, 81б, 81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Дружбы, 1-17 (нечетные номера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пециальная школа №80»,</w:t>
              <w:br/>
              <w:t>проспект Курако,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 на территории Новокузнецкого городского округа</w:t>
            </w:r>
          </w:p>
        </w:tc>
      </w:tr>
      <w:tr>
        <w:trPr/>
        <w:tc>
          <w:tcPr>
            <w:tcW w:w="4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2», улица Вокзальная, 29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" w:name="P407"/>
            <w:bookmarkEnd w:id="5"/>
            <w:r>
              <w:rPr/>
              <w:t>1. Прием на обучение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рмавирская; </w:t>
            </w:r>
            <w:r>
              <w:rPr>
                <w:color w:val="000000"/>
              </w:rPr>
              <w:t>Вокзальная</w:t>
            </w:r>
            <w:r>
              <w:rPr/>
              <w:t>; Всесторонняя; Высотная; Горбуновская; Гужевая; Дизельная; Калужская; Карбышева; Ключевая; Медицинская; Никитинская; Промышленная; Плунжерная; Тимирязев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ок Совокупный.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 Карбышева.</w:t>
            </w:r>
          </w:p>
          <w:p>
            <w:pPr>
              <w:pStyle w:val="Normal"/>
              <w:autoSpaceDE w:val="false"/>
              <w:rPr/>
            </w:pPr>
            <w:r>
              <w:rPr/>
              <w:t>Станция Разъезд Абагуровский: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Спортивная; Бабушкина; Зеленая; Кондомская; Лесогорная; Мостовая; Путейцев; Ташкентская; Узбекистанская; Удар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2. Прием на обучение по образовательным программам среднего общего образова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полнительно к территории, указанной в </w:t>
            </w:r>
            <w:hyperlink w:anchor="P407">
              <w:r>
                <w:rPr>
                  <w:rStyle w:val="InternetLink"/>
                </w:rPr>
                <w:t>пункте 1</w:t>
              </w:r>
            </w:hyperlink>
            <w:r>
              <w:rPr/>
              <w:t>:</w:t>
            </w:r>
          </w:p>
          <w:p>
            <w:pPr>
              <w:pStyle w:val="Normal"/>
              <w:autoSpaceDE w:val="false"/>
              <w:rPr/>
            </w:pPr>
            <w:r>
              <w:rPr/>
              <w:t>Улицы:</w:t>
            </w:r>
          </w:p>
          <w:p>
            <w:pPr>
              <w:pStyle w:val="Normal"/>
              <w:autoSpaceDE w:val="false"/>
              <w:rPr/>
            </w:pPr>
            <w:r>
              <w:rPr/>
              <w:t>Березовская; Володарского; Волховская; Гайдара; Кадровая; Калинина; Карла Либкнехта; Киселевская; Клары Цеткин; Крестьянская; Крутая; Мартеновская; Машиностроительная; Менжинского; Мечникова; Московская; Нижне-Пролетарская; Новосибирская; Образцовая; Обская; Павлова; Победы; Пролетарская; Прудовая; Рабочая; Революционная; Розы Люксембург; Садгородская; Симферопольская; Сосновская; Стадионная; Урановая; Урицкого; Фрунзе; Хабаровская; Чапаева; Чернышевского; Шоссейная; Энгельса; 9-е Января; Ясная Поляна.</w:t>
            </w:r>
          </w:p>
          <w:p>
            <w:pPr>
              <w:pStyle w:val="Normal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autoSpaceDE w:val="false"/>
              <w:rPr/>
            </w:pPr>
            <w:r>
              <w:rPr/>
              <w:t>Банковский; Бенгальский; Каракумский; Крутой; Металлистов; Нижне-Прудовый; Прудовой; Хабаровский; Чернышевского.</w:t>
            </w:r>
          </w:p>
          <w:p>
            <w:pPr>
              <w:pStyle w:val="Normal"/>
              <w:autoSpaceDE w:val="false"/>
              <w:rPr/>
            </w:pPr>
            <w:r>
              <w:rPr/>
              <w:t>Проезд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олодарского; Мартеновский; Менжинского; Стадионный; Рабочий; Крестья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И.о. заместителя Главы города</w:t>
              <w:br/>
              <w:t>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Арчибасова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4</w:t>
        <w:br/>
        <w:t>к постановлению администрации</w:t>
        <w:br/>
        <w:t>города Новокузнецка</w:t>
        <w:br/>
        <w:t>от 15.03.2022 №49</w:t>
      </w:r>
    </w:p>
    <w:p>
      <w:pPr>
        <w:pStyle w:val="Normal"/>
        <w:widowControl w:val="fals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щеобразовательных организаций,</w:t>
        <w:br/>
        <w:t>закрепленных за территориями, расположенными в Заводском районе Новокузнецкого городского округа</w:t>
      </w:r>
    </w:p>
    <w:tbl>
      <w:tblPr>
        <w:tblW w:w="9761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91"/>
        <w:gridCol w:w="5670"/>
      </w:tblGrid>
      <w:tr>
        <w:trPr>
          <w:trHeight w:val="733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2322"/>
            <w:bookmarkEnd w:id="6"/>
            <w:r>
              <w:rPr/>
              <w:t>Наименование муниципальной обще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5», улица Клименко, 7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именко, 3, 5, 6в, 6г, 6д, 7, 9, 10, 11, 12, 13, 15, 16, 19, 21/1, 21/2, 23, 27, 29, 29/1, 29/2, 29/3, 29/4, 31, 3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 24, 24а, 26, 28, 30, 32, 34, 36, 40, 4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8», улица Клименко, 3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именко, 22, 24, 26, 28/1, 28/2, 30, 32, 34, 35, 36, 37, 38, 3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 44, 46, 48, 50, 52, 56, 58, 58а, 60, 60а, 64, 68, 70, 72, 74, 76, 78, 78а, 80, 82, 84, 86а, 86б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льная, 1, 2, 3, 4, 5, 6, 7, 8, 10, 11, 12, 13, 15, 16, 17, 18, 19, 20, 21, 22, 23, 24, 25, 26, 28, 29, 30, 31, 33, 35, 37, 38, 39, 40, 41, 42, 44, 46, 48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22»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40 лет ВЛКСМ, 52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773"/>
            <w:bookmarkEnd w:id="7"/>
            <w:r>
              <w:rPr>
                <w:sz w:val="24"/>
                <w:szCs w:val="24"/>
              </w:rPr>
              <w:t>1. Прием на обучение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0 лет ВЛКСМ, 42, 44, 44а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, 48, 50, 52, 54, 55, 56, 57, 58, 59, 60, 62,63, 64, 66, 68, 70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 37, 39, 41, 43, 47, 49, 51, 55, 57, 59, 59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ьковская, 35, 37, 39, 43, 47, 52, 54, 56а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спект Советской Армии, 12, 12/40, 12а, 14, 16, 18, 20, 24, 26, 28, 30, 34, 36, 38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ием на обучение по образовательным программам среднего общего образования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дополнительно к территории, указанной в </w:t>
            </w:r>
            <w:hyperlink w:anchor="P773">
              <w:r>
                <w:rPr>
                  <w:rStyle w:val="InternetLink"/>
                  <w:sz w:val="24"/>
                  <w:szCs w:val="24"/>
                </w:rPr>
                <w:t>пункте 1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атская; Алеутская; Ангарская; Артельная; Гоголя; Двинская; Белостокская; Большая Камчатка; Бухтарминская; Вяземская; Депутатская; Днепровская; Днестровская; Загородная; Ильменская; Инициативная; Калининградская; Карельская; Кемеровская; Клубная; Ковровская; Комендантская; Космическая; Косогорная; Курская; Ладожская; Лесозаводская; Минская; Можайская; Нарвская; Овальная; Офицерская; Памирская; Панельная; Панорамная; Пойменная; Сарбайская; Селекционная; 1-я Семилетка; Солдатская; Староостровская; Студенческая; Удмуртская; Челябинская; Шамотная; Эльтонск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; Вяземский; Калининградский; Краснодарский; Родниковый; Томск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аводское</w:t>
            </w:r>
          </w:p>
        </w:tc>
      </w:tr>
      <w:tr>
        <w:trPr>
          <w:trHeight w:val="964" w:hRule="atLeast"/>
        </w:trPr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33», проезд Ижевский,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радская, 1, 3, 5, 7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рьковская, 1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Ярославская, 1, 2, 3, 3а, 4, 11, 12, 13, 14, 16, 18, 20, 22, 22а, 24, 26, 28, 30, 32, 34, 36, 36а , 38, 40, 42, 44, 46, 48, 48а, 50, 54, 56а, 56б, 56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, 65-116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алахнинская; Белградская; Бызовская; Владимирская; Елабужская; Лазурная; Магаданская, 67 – 11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анская; Подольская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онная; Строительная; Центральн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Ижевский, 2, 2а, 4.</w:t>
            </w:r>
          </w:p>
          <w:p>
            <w:pPr>
              <w:pStyle w:val="ConsPlusNormal"/>
              <w:rPr>
                <w:color w:val="0F243E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улок Керченский</w:t>
            </w:r>
            <w:r>
              <w:rPr>
                <w:color w:val="0F243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35 имени Анны Ивановны Герлингер»,</w:t>
              <w:br/>
              <w:t>улица 40 лет ВЛКСМ, 98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84, 86, 88, 90, 92, 96, 98, 100, 102, 104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 75,77,79, 81, 83, 85, 8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, 40/89, 42, 46, 50, 54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Лицей №46», улица Климасенко, 25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ветской Армии, 52, 53, 54, 55, 56, 58, 60, 6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микрорайон, 1, 2, 3, 4, 5, 6, 7, 8, 9, 10, 11, 12, 13, 14, 15, 16, 17, 17а, 18, 19, 21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имасенко, 21/4, 21а, 21/5, 21/6, 23, 25, 27, 28, 30, 32, 34, 34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та; Посевная; Телеутская; Телеутская 2-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Окский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49»,</w:t>
              <w:br/>
              <w:t>улица 40 лет ВЛКСМ, 76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61, 65, 72, 74, 76, 78, 80, 82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рьковская, 41, 45, 49, 57, 59, 60, 61, 63, 64, 65, 6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 61, 63, 65, 67, 71, 73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пециальная школа №58»,</w:t>
              <w:br/>
              <w:t>улица Горьковская,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 на территории Новокузнецкого городского округ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9»,</w:t>
              <w:br/>
              <w:t>улица 40 лет ВЛКСМ, 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именко, 44, 48, 52, 54, 56, 58, 60, 62, 64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реза, 89/40, 91, 91б, 93, 97, 101, 101а, 103, 103а, 105, 105а, 107, 109, 111, 111а, 113, 115, 117, 119, 121, 12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106, 106а, 106б, 108, 110, 114, 114а, 116, 116а, 116б, 116в, 116г, 116д, 118, 120, 122, 124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81 имени Евгения Ивановича Стародуб», улица Горьковская,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Прием на обучение по образовательным программам начального общего, основного общего, среднего общего образ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спект Советской Армии, 1, 2, 3, 4, 5, 6, 7, 8, 10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лиц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0 лет ВЛКСМ, 3, 7, 11, 13, 15, 19, 23; 25, 29, 31, 33, 35, 37, 39, 41, 45, 49, 51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рьковская, 2, 4а, 46, 4в,7,8, 10а, 18, 19, 20, 22, 26, 28, 30, 36, 38, 40, 44, 46, 48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ервостроителей, 3, 5, 7, 9, 11, 13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кистов, 1, 2, 3, 5, 7, 9, 11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тоновская, 1-64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Бакинска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агаданская, 1-66.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2. Прием на обучение по образовательным программам среднего общего образования: дополнительно к территории, указанной в </w:t>
            </w:r>
            <w:hyperlink w:anchor="P826">
              <w:r>
                <w:rPr>
                  <w:rStyle w:val="InternetLink"/>
                  <w:sz w:val="24"/>
                  <w:szCs w:val="24"/>
                </w:rPr>
                <w:t>пункте 1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радская, 1, 3, 5, 7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орьковская, 1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Ярославская, 1, 2, 3, 3а, 4, 11, 12, 13, 14, 16, 18, 20, 22, 22а, 24, 26, 28, 30, 32, 34, 36, 36а, 38, 40, 42, 44, 46, 48, 48а, 50, 54, 56а, 56б, 56в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ская, 65-116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елградская; Бызовская; Владимирская; Магаданская, 67-11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Ижевск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Керченский 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анаторная школа-интернат №82», улица Горьковская, 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 на территории Новокузнецкого городского округ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сновная общеобразовательная школа №89», улица Ладожская,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иатская; Алеутская; Ангарская; Артельная; Гоголя; Двинская; Белостокская; Большая Камчатка; Бухтарминская; Вяземская; Депутатская; Днепровская; Днестровская; Загородная; Ильменская; Инициативная; Калининградская; Карельская; Кемеровская; Клубная; Ковровская; Комендантская; Космическая; Косогорная; Курская; Ладожская; Лесозаводская; Минская; Можайская; Нарвская; Овальная; Офицерская; Памирская; Панельная; Панорамная; Пойменная</w:t>
            </w:r>
            <w:r>
              <w:rPr>
                <w:color w:val="FF0000"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 xml:space="preserve"> Сарбайская; Селекционная; 1-я Семилетка; Солдатская; Староостровская; Студенческая; Удмуртская; Челябинская; Шамотная; Эльтонск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ий; Вяземский; Калининградский; Краснодарский; Родниковый; Томск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Заводское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3», улица Тореза,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bookmarkStart w:id="8" w:name="P826"/>
            <w:bookmarkEnd w:id="8"/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ВЛКСМ, 2, 4, 4а, 6, 8, 10, 12, 14, 16, 18, 20, 22, 24, 28, 30, 34, 3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сенко, 1/1, 1/3, 1/5, 1/6, 2, 3/1, 3/2, 3/3, 3/4, 5/1, 5/2, 5/4, 5/5, 6, 7/1, 8, 9/1, 9/2, 9/4, 9/5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 1, 3, 5, 7, 9, 11, 13, 17, 19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ветской Армии, 11, 15, 17, 19, 21, 23, 25, 27, 29, 31, 33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Детский дом-школа №95»</w:t>
              <w:br/>
              <w:t>«дом детства», улица Климасенко,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ием производится независимо от места проживания на территории Новокузнецкого городского округа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02», улица Климасенко, 12/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лимасенко, 10/1, 10/2, 11/1, 11/2, 11/3, 11/4, 11/5, 11/6, 11/7, 11/8, 11/9, 11/10, 12/1, 12/2, 13, 14/1, 14/2, 14/3, 16/1, 16/2, 18/1, 18/2, 18/3, 20/2, 20/3, 20/4, 24/1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еза, 2, 2а, 4, 6, 8, 10, 12, 14, 16, 18, 20, 2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я речка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Советской Армии, 35, 37, 39, 41, 43, 45, 47, 51, 51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И.о. заместителя  Главы города</w:t>
              <w:br/>
              <w:t>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Арчибас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  <w:br/>
        <w:t>к постановлению администрации</w:t>
        <w:br/>
        <w:t>города Новокузнецка</w:t>
        <w:br/>
        <w:t>от 15.03.2022 №49</w:t>
      </w:r>
    </w:p>
    <w:p>
      <w:pPr>
        <w:pStyle w:val="Normal"/>
        <w:widowControl w:val="fals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щеобразовательных организаций,</w:t>
        <w:br/>
        <w:t>закрепленных за территориями, расположенными в Орджоникидзевском районе Новокузнецкого городского округ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муниципальной общеобразовательной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Территор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№19», улица Крупской, 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>Коммунарка, 92-197;</w:t>
            </w:r>
          </w:p>
          <w:p>
            <w:pPr>
              <w:pStyle w:val="Normal"/>
              <w:rPr/>
            </w:pPr>
            <w:r>
              <w:rPr/>
              <w:t>Искитимская, 1, 3, 7, 9, 11, 13, 18, 19-33 (нечетные номера), 20, 34, 37, 38, 39, 41, 42, 47, 49, 52, 60-70 (четные номера);</w:t>
            </w:r>
          </w:p>
          <w:p>
            <w:pPr>
              <w:pStyle w:val="Normal"/>
              <w:rPr/>
            </w:pPr>
            <w:r>
              <w:rPr/>
              <w:t>Антрацитная; Гжельская; Гродненская; Грозненская; Дзержинского; Загорская; Кольчугина; Красноводская; Крупской; Литовская; Логовая; Мариупольская; Менделеева; Некрасова; Николая Руднева; Острогорская; Парковая; Пирамидная; Перекопная; Печерская; Раевского; Редутная; Сборная; Сивашская; Соревнования; Стахановская; Тюменская; Эстакадная.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Апшеронский; Вишневый; Гималайский; Главный; Загорский; Золотой Рог; Желтый; Инженерный; Логовой; Лунный; Менделеева; Муромский; Областной; Окружной; Простой; Тайлепский; Тайшетский; Ударный.</w:t>
            </w:r>
          </w:p>
          <w:p>
            <w:pPr>
              <w:pStyle w:val="Normal"/>
              <w:spacing w:before="0" w:after="40"/>
              <w:rPr/>
            </w:pPr>
            <w:r>
              <w:rPr/>
              <w:t>Проезд Шко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7 имени Ивана Дмитриевича Смолькина»,</w:t>
              <w:br/>
              <w:t>улица 40 лет Победы,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ы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лет Победы, 1, 3, 4, 5, 6, 7, 11, 13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ев Сизых, 1, 3, 4, 4б, 5, 7, 9, 11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рге, 2, 4, 6, 8, 10, 14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рка, 5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таническая; Гидротехническая; Календарная; Мебельная; Насосная; Новогодняя; Подъемная; Речная; Сенокосная; Чановская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пект Шахтеров, 2, 4, 6, 8, 10, 12, 14, 16, 18, 20, 24.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улки:</w:t>
            </w:r>
          </w:p>
          <w:p>
            <w:pPr>
              <w:pStyle w:val="11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ый; Конечный; Мебельный; Новогодний; Промежуточный; Чанов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№28», улица Интернатная,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ицы:</w:t>
            </w:r>
          </w:p>
          <w:p>
            <w:pPr>
              <w:pStyle w:val="11"/>
              <w:spacing w:before="0" w:after="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родино; Голубые Озера (1-й проезд); Голубые Озера (2-й проезд); Голубые Озера (3-й проезд); Голубые Озера (4-й проезд); Голубые Озера (5-й проезд); Гранитная; Интернатная; Дорстроевская; Капитальная; Кармелюка; Ковалевской; Крамского; Миргородская; ОлекоДундича; Отражательная; Потанина; Рылеева; Салтыкова-Щедрина; Тернопольская; Ухтомского; Чаплыгина; Шахтостроевс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color w:val="FF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29», улица Разведчиков, 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:</w:t>
            </w:r>
          </w:p>
          <w:p>
            <w:pPr>
              <w:pStyle w:val="11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ы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ев Гаденовых, 8, 9, 10, 10а, 11,12;</w:t>
            </w:r>
          </w:p>
          <w:p>
            <w:pPr>
              <w:pStyle w:val="Normal"/>
              <w:rPr/>
            </w:pPr>
            <w:r>
              <w:rPr/>
              <w:t>Искитимская, 28, 28а, 72, 80, 88, 90а, 92, 100, 104, 106, 112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ая, 15, 26, 30 – 39, 41, 42, 46, 47 – 53 (нечетные номера)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ая, 19-35,57-147,149-193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ов, 17, 19, 38-54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, 1, 3, 5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гусская, 1-7, 9-18;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ьская, 19, 21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ковская, 1-200;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ая; Герцена; Камышовая; Карагандинская; Коккинаки; Колыванская; Лесостепная; Магнитогорская; Нарымская; Осипенко; Паровозная; Перекопная; Прибрежная; Рубцовская; Рудничная; Сальская; Серова; Стрелочная; Тайгинская; Черняховского; Чкалова; Штольная.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улки:</w:t>
            </w:r>
          </w:p>
          <w:p>
            <w:pPr>
              <w:pStyle w:val="Normal"/>
              <w:rPr/>
            </w:pPr>
            <w:r>
              <w:rPr/>
              <w:t>Тульский 1-10;</w:t>
            </w:r>
          </w:p>
          <w:p>
            <w:pPr>
              <w:pStyle w:val="Normal"/>
              <w:rPr/>
            </w:pPr>
            <w:r>
              <w:rPr/>
              <w:t>Армейский; Архангельский; Безымянный; Братиславский; Веселый; Дальний; Котовского; Магнитогорский; Полярный; Проездной; Ракетный; Рудничный; Согровый; Торговый; Топографический; Ульяновский; Яблоневый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среднего общего образования дополнительно к территории, указанной в пункте</w:t>
            </w:r>
            <w:r>
              <w:rPr>
                <w:rFonts w:cs="Times New Roman" w:ascii="Times New Roman" w:hAnsi="Times New Roman"/>
              </w:rPr>
              <w:t xml:space="preserve"> 1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Normal"/>
              <w:spacing w:before="0" w:after="40"/>
              <w:rPr/>
            </w:pPr>
            <w:r>
              <w:rPr/>
              <w:t>Бородино; Голубые Озера (1-й проезд); Голубые Озера (2-й проезд); Голубые Озера (3-й проезд); Голубые Озера (4-й проезд); Голубые Озера (5-й проезд); Гранитная; Интернатная; Дорстроевская; Капитальная; Кармелюка; Ковалевской; Крамского; Миргородская; ОлекоДундича; Отражательская; Потанина; Рылеева; Салтыкова-Щедрина; Тернопольская; Ухтомского; Чаплыгина; Шахтостроевс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униципальное казенное общеобразовательное учреждение «Специальная школа №53»,</w:t>
              <w:br/>
              <w:t>улица Разведчиков,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рием производится независимо от места проживания на территории Новокузнецкого городского окру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Муниципальное бюджетное общеобразовательное учреждение «Средняя общеобразовательная</w:t>
              <w:br/>
              <w:t>школа №56»,</w:t>
              <w:br/>
              <w:t>улица Новобайдаевская, 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:</w:t>
            </w:r>
          </w:p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>Гвардейская, 41-62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ммунарка, 6-91;</w:t>
            </w:r>
          </w:p>
          <w:p>
            <w:pPr>
              <w:pStyle w:val="22"/>
              <w:rPr>
                <w:sz w:val="36"/>
                <w:szCs w:val="36"/>
                <w:u w:val="single"/>
              </w:rPr>
            </w:pPr>
            <w:r>
              <w:rPr/>
              <w:t>Новобайдаевская, 1, 3, 4, 5, 6, 7, 8, 10, 11, 11а, 11б, 13, 14, 15, 16, 17, 18, 18а, 20;</w:t>
            </w:r>
          </w:p>
          <w:p>
            <w:pPr>
              <w:pStyle w:val="Normal"/>
              <w:rPr/>
            </w:pPr>
            <w:r>
              <w:rPr/>
              <w:t>2-ая Колыванская; Азовская; Амазонская; Байдаевская; Демьяна Бедного; Каховская; Новостройка; Осинники; Славгородская; Томь-Усинская; Трудармейская; Шпальная.</w:t>
            </w:r>
          </w:p>
          <w:p>
            <w:pPr>
              <w:pStyle w:val="Normal"/>
              <w:rPr/>
            </w:pPr>
            <w:r>
              <w:rPr/>
              <w:t>Проспект Шахтёров, 21, 23, 25, 27, 29, 31.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Тульский, 16-30;</w:t>
            </w:r>
          </w:p>
          <w:p>
            <w:pPr>
              <w:pStyle w:val="Normal"/>
              <w:rPr/>
            </w:pPr>
            <w:r>
              <w:rPr/>
              <w:t>Арочный; Зеленый; Енисейский.</w:t>
            </w:r>
          </w:p>
          <w:p>
            <w:pPr>
              <w:pStyle w:val="Normal"/>
              <w:rPr/>
            </w:pPr>
            <w:r>
              <w:rPr/>
              <w:t>Проезд Ленинобадский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среднего общего образования дополнительно к территории, указанной в пункте 1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>Коммунарка, 92 – 197;</w:t>
            </w:r>
          </w:p>
          <w:p>
            <w:pPr>
              <w:pStyle w:val="Normal"/>
              <w:rPr/>
            </w:pPr>
            <w:r>
              <w:rPr/>
              <w:t>Искитимская, 1, 3, 7, 9, 11, 13, 18, 19-33 (нечетные номера), 20, 34, 37, 38, 39, 41, 42, 47, 49, 52, 60-70 (четные номера);</w:t>
            </w:r>
          </w:p>
          <w:p>
            <w:pPr>
              <w:pStyle w:val="Normal"/>
              <w:rPr/>
            </w:pPr>
            <w:r>
              <w:rPr/>
              <w:t>Антрацитная; Гжельская; Гродненская; Грозненская; Дзержинского; Загорская; Кольчугина; Красноводская; Крупской; Литовская; Логовая; Мариупольская; Менделеева; Некрасова; Николая Руднева; Острогорская; Парковая; Пирамидная; Перекопная; Печерская; Раевского; Редутная; Руднева; Сборная; Сивашская; Соревнования; Стахановская; Тюменская; Эстакадная.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Апшеронский; Вишневый; Гималайский; Главный; Загорский; Золотой Рог; Желтый; Инженерный; Логовой; Лунный; Менделеева; Муромский; Областной; Окружной; Простой; Тайлепский; Тайшетский; Ударный.</w:t>
            </w:r>
          </w:p>
          <w:p>
            <w:pPr>
              <w:pStyle w:val="Normal"/>
              <w:spacing w:before="0" w:after="40"/>
              <w:rPr>
                <w:lang w:eastAsia="en-US"/>
              </w:rPr>
            </w:pPr>
            <w:r>
              <w:rPr/>
              <w:t>Проезд Шко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60», улица Дузенко, 14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>Дузенко, 11-45 (нечетные номера), 10, 12, 16-26 (четные номера);</w:t>
            </w:r>
          </w:p>
          <w:p>
            <w:pPr>
              <w:pStyle w:val="Normal"/>
              <w:rPr/>
            </w:pPr>
            <w:r>
              <w:rPr/>
              <w:t>Зыряновская, 19-77 (нечетные номера), 10, 46-60 (четные номера)</w:t>
            </w:r>
            <w:r>
              <w:rPr>
                <w:b/>
                <w:i/>
              </w:rPr>
              <w:t>,</w:t>
            </w:r>
            <w:r>
              <w:rPr/>
              <w:t xml:space="preserve"> 68в, 70б, 74, 74а, 74б, 78, 78а, 80;</w:t>
            </w:r>
          </w:p>
          <w:p>
            <w:pPr>
              <w:pStyle w:val="Normal"/>
              <w:rPr/>
            </w:pPr>
            <w:r>
              <w:rPr/>
              <w:t>Новаторов, 4, 6, 6а, 8;</w:t>
            </w:r>
          </w:p>
          <w:p>
            <w:pPr>
              <w:pStyle w:val="Normal"/>
              <w:rPr/>
            </w:pPr>
            <w:r>
              <w:rPr/>
              <w:t>Пархоменко, 40-106 (четные номера), 37-137 (нечетные номера);</w:t>
            </w:r>
          </w:p>
          <w:p>
            <w:pPr>
              <w:pStyle w:val="Normal"/>
              <w:rPr/>
            </w:pPr>
            <w:r>
              <w:rPr/>
              <w:t>Астраханская; Алейская; Аленина Гора; Балочная; Безводная; Барабинская; Вилюйская; Доватора; Инская; Калтанская; Кассиора; Кулундинская; Междуреченская; Ольховая; Пешеходная; Саянская; Татарская; Фурманова; Чулымская.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spacing w:before="0" w:after="40"/>
              <w:rPr>
                <w:lang w:eastAsia="en-US"/>
              </w:rPr>
            </w:pPr>
            <w:r>
              <w:rPr/>
              <w:t>Двойной; Зыряновский; Невельского; Уклонный; Черского; Шахтостроительн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61 имени Ильгизара Александровича Касакина»,</w:t>
              <w:br/>
              <w:t>улица Тузовского, 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before="4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начального общего, основного общего и среднего общего образования:</w:t>
            </w:r>
          </w:p>
          <w:p>
            <w:pPr>
              <w:pStyle w:val="Normal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>Пушкина, 2, 8 -11, 15-25, 27;</w:t>
            </w:r>
          </w:p>
          <w:p>
            <w:pPr>
              <w:pStyle w:val="Normal"/>
              <w:rPr/>
            </w:pPr>
            <w:r>
              <w:rPr/>
              <w:t>Юбилейная, 3, 5, 7, 14, 15, 16, 18, 22;</w:t>
            </w:r>
          </w:p>
          <w:p>
            <w:pPr>
              <w:pStyle w:val="Normal"/>
              <w:rPr/>
            </w:pPr>
            <w:r>
              <w:rPr/>
              <w:t>Тузовского, 1-6, 8, 10, 11а, 12, 15, 22, 24, 26, 28, 30, 32, 34;</w:t>
            </w:r>
          </w:p>
          <w:p>
            <w:pPr>
              <w:pStyle w:val="Normal"/>
              <w:rPr/>
            </w:pPr>
            <w:r>
              <w:rPr/>
              <w:t>День Шахтера, 10а, 15, 16, 16а, 19, 21, 23, 35;</w:t>
            </w:r>
          </w:p>
          <w:p>
            <w:pPr>
              <w:pStyle w:val="Normal"/>
              <w:rPr/>
            </w:pPr>
            <w:r>
              <w:rPr/>
              <w:t>Маркшейдерская, 3б, 5а, 5б;</w:t>
            </w:r>
          </w:p>
          <w:p>
            <w:pPr>
              <w:pStyle w:val="Normal"/>
              <w:rPr/>
            </w:pPr>
            <w:r>
              <w:rPr/>
              <w:t>Сусанина, 3, 5;</w:t>
            </w:r>
          </w:p>
          <w:p>
            <w:pPr>
              <w:pStyle w:val="Normal"/>
              <w:rPr/>
            </w:pPr>
            <w:r>
              <w:rPr/>
              <w:t>Абашевская; Кустарная; Мундыбашская; Рейдовая; Севастопольская.</w:t>
            </w:r>
          </w:p>
          <w:p>
            <w:pPr>
              <w:pStyle w:val="Normal"/>
              <w:rPr/>
            </w:pPr>
            <w:r>
              <w:rPr/>
              <w:t>Переулки:</w:t>
            </w:r>
          </w:p>
          <w:p>
            <w:pPr>
              <w:pStyle w:val="Normal"/>
              <w:rPr/>
            </w:pPr>
            <w:r>
              <w:rPr/>
              <w:t>Динамовский; Тупиковый.</w:t>
            </w:r>
          </w:p>
          <w:p>
            <w:pPr>
              <w:pStyle w:val="Normal"/>
              <w:rPr/>
            </w:pPr>
            <w:r>
              <w:rPr/>
              <w:t>Проезд Сусанина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3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на обучение по образовательным программам среднего общего образования дополнительно к территории, указанной в пункте 1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нь Шахтера, 4-1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архоменко, 6-34 (четные номера), 9-31а (нечетные номер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ная, 31, 33, 37, 38, 40, 42, 44, 46, 50, 5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; Белогорская; Белоярская; Ватутина; Варяжская; Донбасская; Зенковская; Ереванская; Измайловская; Иртышская; Кавказская; Кольская; Колпашевская; Куюкова; Красноуральская; Кривой Рог; Крутоярская; Маркшейдерская; Неапольская; Немировича-Данченко; Ногинская; Оршанская; Односторонняя; Осиновая Речка; Партизана Железняка; Перелесская; Петропавловская; Планетарная; Плановая; Пражская; Раздольная; Российская; Рощинская; Сибирская; Скоростная; Соликамская; Станичная; Таргайская; Терновая; Терсинская; Толбухина; Тополевая; Уральская; Уссурийская; Уютная; Холмовая; Черемховск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хоменко, 1-31 (нечетные номера), 2-12 (четные номера);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сона; Кавказский; Актюбинский; Белогорский; Винницкий; Житомирский; Горноспасательный; Зеркальный; Горностроительный; Златоустовский; Кедровый; Индустриальный; Каменогорский; Могилевский; Неапольский; Откосный; Перелесский; Плоскогорный; Пражский; Ровный; Сухумский; Талгарский; Торцевой; Фастовский; Хребтовый; Черниговский; Шахматный; Шорск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мзасский; Ашмаринский; Державина; Заслонова; Каштановы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/>
              <w:t>Муниципальное бюджетное общеобразовательное учреждение «Средняя общеобразовательная школа №64», улица Радищева, 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>Дузенко, 5а, 6, 8;</w:t>
            </w:r>
          </w:p>
          <w:p>
            <w:pPr>
              <w:pStyle w:val="Normal"/>
              <w:rPr/>
            </w:pPr>
            <w:r>
              <w:rPr/>
              <w:t>Новаторов, 3;</w:t>
            </w:r>
          </w:p>
          <w:p>
            <w:pPr>
              <w:pStyle w:val="Normal"/>
              <w:rPr/>
            </w:pPr>
            <w:r>
              <w:rPr/>
              <w:t>Пржевальского, 4, 6, 8-14, 16, 20, 22, 24, 26;</w:t>
            </w:r>
          </w:p>
          <w:p>
            <w:pPr>
              <w:pStyle w:val="Normal"/>
              <w:rPr/>
            </w:pPr>
            <w:r>
              <w:rPr/>
              <w:t>Радищева, 10, 16, 18, 20, 26, 30, 32, 34, 36;</w:t>
            </w:r>
          </w:p>
          <w:p>
            <w:pPr>
              <w:pStyle w:val="Normal"/>
              <w:rPr/>
            </w:pPr>
            <w:r>
              <w:rPr/>
              <w:t>Тунгусская, 19, 20, 21, 22, 23, 25, 27, 28, 29, 30, 32, 34;</w:t>
            </w:r>
          </w:p>
          <w:p>
            <w:pPr>
              <w:pStyle w:val="Normal"/>
              <w:spacing w:before="0" w:after="40"/>
              <w:rPr>
                <w:lang w:eastAsia="en-US"/>
              </w:rPr>
            </w:pPr>
            <w:r>
              <w:rPr/>
              <w:t>Кирпичная; Кинопрокатная; Нижне-Тунгусская; Расковой; Сухая Речка; Сухой Лог; Черепановск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Муниципальное нетиповое бюджетное общеобразовательное учреждение «Лицей №76»,</w:t>
              <w:br/>
              <w:t>улица 40 лет Победы,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ицы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0 лет Победы, 8, 10, 12, 21, 23, 25, 27;</w:t>
            </w:r>
          </w:p>
          <w:p>
            <w:pPr>
              <w:pStyle w:val="Normal"/>
              <w:jc w:val="both"/>
              <w:rPr/>
            </w:pPr>
            <w:r>
              <w:rPr/>
              <w:t>Братьев Сизых, 2, 6, 8, 10, 10а, 12, 14, 14б, 16, 18;</w:t>
            </w:r>
          </w:p>
          <w:p>
            <w:pPr>
              <w:pStyle w:val="Normal"/>
              <w:jc w:val="both"/>
              <w:rPr/>
            </w:pPr>
            <w:r>
              <w:rPr/>
              <w:t>Гвардейская, 2, 4, 12, 14;</w:t>
            </w:r>
          </w:p>
          <w:p>
            <w:pPr>
              <w:pStyle w:val="Normal"/>
              <w:jc w:val="both"/>
              <w:rPr/>
            </w:pPr>
            <w:r>
              <w:rPr/>
              <w:t>Фесковская, 202-230, 246, 254, 256, 262, 264, 266, 270, 276, 278, 280, 282;</w:t>
            </w:r>
          </w:p>
          <w:p>
            <w:pPr>
              <w:pStyle w:val="Normal"/>
              <w:jc w:val="both"/>
              <w:rPr/>
            </w:pPr>
            <w:r>
              <w:rPr/>
              <w:t>Шолохова, 1, 3, 5, 7, 9, 13, 15, 17;</w:t>
            </w:r>
          </w:p>
          <w:p>
            <w:pPr>
              <w:pStyle w:val="Normal"/>
              <w:rPr/>
            </w:pPr>
            <w:r>
              <w:rPr/>
              <w:t>Гаванская; Гаршина; Даргомыжского; Трубопроводная;</w:t>
            </w:r>
          </w:p>
          <w:p>
            <w:pPr>
              <w:pStyle w:val="Normal"/>
              <w:rPr/>
            </w:pPr>
            <w:r>
              <w:rPr/>
              <w:t>СНТ «Приозерный-2», ул. Васильковая.</w:t>
            </w:r>
          </w:p>
          <w:p>
            <w:pPr>
              <w:pStyle w:val="Normal"/>
              <w:spacing w:before="0" w:after="40"/>
              <w:rPr>
                <w:lang w:eastAsia="en-US"/>
              </w:rPr>
            </w:pPr>
            <w:r>
              <w:rPr/>
              <w:t>Проспект Шахтеров, 26, 28, 30, 32, 32а, 34, 3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color w:val="FF0000"/>
                <w:lang w:eastAsia="en-US"/>
              </w:rPr>
            </w:pPr>
            <w:r>
              <w:rPr/>
              <w:t>Муниципальное бюджетное общеобразовательное учреждение «Основная общеобразовательная школа №83»,</w:t>
              <w:br/>
              <w:t>улица Маркшейдерская, 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tru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ень Шахтера, 4-10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архоменко, 6-34 (четные номера), 9-31а (нечетные номера)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Юбилейная, 31, 33, 37, 40, 42, 44, 46, 50, 5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жная; Белогорская; Белоярская; Ватутина; Варяжская; Донбасская;  Зенковская; Ереванская; Измайловская; Иртышская; Кавказская; Кольская; Колпашевская; Куюкова; Красноуральская; Кривой Рог; Крутоярская; Маркшейдерская; Неапольская; Немировича-Данченко; Ногинская; Оршанская; Односторонняя;  Партизана Железняка; Перелесская; Петропавловская; Планетарная; Плановая; Пражская; Раздольная; Российская; Рощинская; Сибирская; Скоростная; Соликамская; Станичная; Таргайская; Терновая; Терсинская; Толбухина; Тополевая; Уральская; Уссурийская; Уютная; Холмовая; Черемховская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хоменко, 1-31 (нечетные номера), 2-12 (четные номера)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сона; Кавказский; Актюбинский; Белогорский; Винницкий; Житомирский; Горноспасательный; Зеркальный; Горностроительный; Златоустовский; Кедровый; Индустриальный; Каменогорский; Могилевский; Неапольский; Откосный; Перелесский; Плоскогорный; Пражский; Ровный; Сухумский; Талгарский; Торцевой; Фастовский; Хребтовый; Черниговский; Шахматный; Шорский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:</w:t>
            </w:r>
          </w:p>
          <w:p>
            <w:pPr>
              <w:pStyle w:val="Normal"/>
              <w:spacing w:before="0" w:after="40"/>
              <w:rPr/>
            </w:pPr>
            <w:r>
              <w:rPr/>
              <w:t>Амзасский; Ашмаринский; Державина; Заслонова; Каштановый</w:t>
            </w:r>
          </w:p>
          <w:p>
            <w:pPr>
              <w:pStyle w:val="Normal"/>
              <w:spacing w:before="0" w:after="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99», улица Монтажная, 35;</w:t>
            </w:r>
          </w:p>
          <w:p>
            <w:pPr>
              <w:pStyle w:val="Normal"/>
              <w:rPr/>
            </w:pPr>
            <w:r>
              <w:rPr/>
              <w:t>улица Монтажная, 35/1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улица Монтажная, 35/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ицы: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Безымянная, 49, 52, 58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ыряновская, 72,72а, 90, 92, 94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ваторов, 5, 7, 9, 10, 11, 12, 13, 14, 1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нитогорская, 1- 6, 37-55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жевальского, 1, 2, 3, 5, 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дищева, 2, 2а, 4, 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усанина, 40-66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дырская; Белорецкая; Дружинина; Емельяновская; Жданова; Земная; Знаменская; Львовская; Монтажная; Норильская; Панфилова; Саранская; Степная; Таштагольская; Тверская; Усинская; Хасанская; Херсонская; Чумышска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улк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жинина; Клубничный; Сестрорецкий; Сибирский; Степной; Тверской; Телецкий; Финский; Январск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зды:</w:t>
            </w:r>
          </w:p>
          <w:p>
            <w:pPr>
              <w:pStyle w:val="Normal"/>
              <w:spacing w:before="0" w:after="40"/>
              <w:rPr>
                <w:lang w:eastAsia="en-US"/>
              </w:rPr>
            </w:pPr>
            <w:r>
              <w:rPr/>
              <w:t>Вольный; Проточный; Херсон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eastAsia="en-US"/>
              </w:rPr>
            </w:pPr>
            <w:r>
              <w:rPr/>
              <w:t>Муниципальное автономное общеобразовательное учреждение «Средняя общеобразовательная школа №110», улица Зорге, 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лицы:</w:t>
            </w:r>
          </w:p>
          <w:p>
            <w:pPr>
              <w:pStyle w:val="Normal"/>
              <w:rPr/>
            </w:pPr>
            <w:r>
              <w:rPr/>
              <w:t>Зорге, 22, 24, 26, 30, 32, 34, 34а, 42, 44, 46, 48, 50.</w:t>
            </w:r>
          </w:p>
          <w:p>
            <w:pPr>
              <w:pStyle w:val="Normal"/>
              <w:spacing w:before="0" w:after="40"/>
              <w:rPr>
                <w:lang w:eastAsia="en-US"/>
              </w:rPr>
            </w:pPr>
            <w:r>
              <w:rPr/>
              <w:t>Проспект Шахтеров, 1, 3, 5, 9, 15, 17, 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И.о. заместителя Главы города</w:t>
              <w:br/>
              <w:t>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Арчибас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  <w:br/>
        <w:t>к постановлению администрации</w:t>
        <w:br/>
        <w:t>города Новокузнецка</w:t>
        <w:br/>
        <w:t>от 15.03.2022 №49</w:t>
      </w:r>
    </w:p>
    <w:p>
      <w:pPr>
        <w:pStyle w:val="Normal"/>
        <w:widowControl w:val="false"/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общеобразовательных организаций,</w:t>
        <w:br/>
        <w:t>закрепленных за территориями, расположенными в Новоильинском районе Новокузнецкого городского округ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81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bookmarkStart w:id="9" w:name="P875"/>
            <w:bookmarkEnd w:id="9"/>
            <w:r>
              <w:rPr>
                <w:sz w:val="24"/>
                <w:szCs w:val="24"/>
              </w:rPr>
              <w:t>Наименование муниципальной общеобразователь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3», улица Новоселов, 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селов, 5, 7, 11, 13, 15, 25, 27, 3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, 58, 64, 76, 78, 80, 84, 86, 90, 92, 94, 9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ов, 8, 10, 12, 16, 18, 20, 22, 24, 26а, 27, 28, 29, 31, 33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сибовцев, 27, 31, 35, 37, 3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14»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виаторов, 1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окоссовского, 2, 4, 8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, 55, 57, 61, 63, 67, 69, 71, 73, 75, 81, 83, 85, 87, 91, 95а, 97, 101, 103, 104, 107, 108, 110, 112, 114, 116, 118, 120, 122, 89А, 89Б, 89В, 89Г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ира, 30, 32, 34, 36, 38, 4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униципальное бюджетное общеобразовательное учреждение «Гимназия №32»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селов, 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оселов, 47, 49, 51, 55, 57, 59, 65, 6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, 126, 128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12, 14, 20, 22, 24, 26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36», улица Олимпийская, 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ов, 6, 8, 10, 1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гина, 3, 5, 7, 9, 11, 13, 21, 25, 27, 29, 31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йская, 4, 6, 8, 10, 12, 16, 22, 2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рхитекторов, 3, 5, 7, 9, 13, 15, 17, 19, 21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овая Роща, 2, 4, 18, 20, 22, 24, 26, 28, 33, 34, 36, 38, 40, 42 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нетиповое общеобразовательное учреждение «Гимназия №59»,</w:t>
              <w:br/>
              <w:t>улица Косыгина, 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гина, 71, 75, 79, 81, 83, 85, 8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, 40, 44, 46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оспект Мира, 6, 8, 10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65», улица Косыгина, 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гина, 59, 61, 65, 67, 69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, 34, 35, 35а, 37, 38, 39, 4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, 98, 98а, 10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сибовцев, 4, 6, 8, 10, 12, 16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77», улица Косыгина, 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ыгина, 35, 35а, 37, 39, 41, 43, 45, 51, 53, 55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, 6, 8, 12, 14, 18, 20, 22, 24, 26, 28, 30, 3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ов, 2, 4, 6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сибовцев, 3, 5, 9, 11, 13, 15, 17, 19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«Специальная школа №78»,</w:t>
              <w:br/>
              <w:t>улица Косыгина, 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 на территории Новокузнецкого городского округ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94», проспект Авиаторов, 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Чернышева, 1, 2, 3, 4, 6, 8, 10, 12, 12а, 14, 16, 18, 20, 20а, 20б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виаторов, 7, 23, 25, 27, 31, 35, 37, 39, 41, 66, 68, 70, 8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07»,</w:t>
              <w:br/>
              <w:t>проспект Авиаторов, 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Рокоссовского, 1, 3, 7, 9, 11, 13, 16, 17, 18, 19, 19а, 19б, 20, 21, 23, 25, 27, 29, 29а, 29б, 29г, 31, 33, 35, 37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Гвардейской Армии, 1, 2, 3, 4, 5, 6, 8, 11, 13, 15, 17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Авиаторов, 45, 49, 5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«Средняя общеобразовательная школа №112 с углубленным изучением информатики»,</w:t>
              <w:br/>
              <w:t>проспект Мира, 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: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Звездова, 6, 8, 10, 14, 18, 20, 22, 22а, 22б, 22г, 24, 24а, 24б, 24г, 26, 28, 30, 32, 42, 44, 46, 48, 48а, 50, 52, 54, 54а, 54б, 56, 58, 60, 60а, 60б, 62, 64, 66, 68, 70, 72, 74, 76, 78, 62а к. 1, 62а к. 2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динская; Шахтерской Славы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ы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торов, 95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, 42, 50, 58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общеобразовательное учреждение «Начальная школа-детский сад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35», улица Новоселов, 14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роизводится независимо от места проживания на территории Новокузнец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36"/>
              <w:rPr/>
            </w:pPr>
            <w:r>
              <w:rPr>
                <w:sz w:val="28"/>
                <w:szCs w:val="28"/>
              </w:rPr>
              <w:t>И.о. заместителя Главы города</w:t>
              <w:br/>
              <w:t>по социальным вопросам</w:t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Арчибасо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360"/>
      <w:jc w:val="center"/>
      <w:textAlignment w:val="baseline"/>
      <w:outlineLvl w:val="0"/>
    </w:pPr>
    <w:rPr>
      <w:spacing w:val="104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19"/>
      <w:szCs w:val="19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13pt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spacing w:lineRule="atLeast" w:line="240"/>
      <w:ind w:left="1418" w:right="4" w:hanging="1418"/>
    </w:pPr>
    <w:rPr>
      <w:sz w:val="22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 w:before="120" w:after="0"/>
      <w:jc w:val="center"/>
    </w:pPr>
    <w:rPr>
      <w:sz w:val="19"/>
      <w:szCs w:val="19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 Знак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03137A9630EE44EE63A4AEBD6E3FE49629334D2FBC1A81BC43CEABB61D9DD2F1A23F28F0921B5D55D71B236AD42565C89EC1A066B2DA3C1D6D1465Cn1I" TargetMode="External"/><Relationship Id="rId4" Type="http://schemas.openxmlformats.org/officeDocument/2006/relationships/hyperlink" Target="consultantplus://offline/ref=503137A9630EE44EE63A4AEBD6E3FE49629334D2FBC1A81BC43CEABB61D9DD2F1A23F28F0921B5D55D71BA36AD42565C89EC1A066B2DA3C1D6D1465Cn1I" TargetMode="External"/><Relationship Id="rId5" Type="http://schemas.openxmlformats.org/officeDocument/2006/relationships/hyperlink" Target="consultantplus://offline/ref=503137A9630EE44EE63A4AEBD6E3FE49629334D2FBC1A81BC43CEABB61D9DD2F1A23F28F0921B5D55D71B537AD42565C89EC1A066B2DA3C1D6D1465Cn1I" TargetMode="External"/><Relationship Id="rId6" Type="http://schemas.openxmlformats.org/officeDocument/2006/relationships/hyperlink" Target="consultantplus://offline/ref=503137A9630EE44EE63A4AEBD6E3FE49629334D2FBC1A81BC43CEABB61D9DD2F1A23F28F0921B5D55D70B03CAD42565C89EC1A066B2DA3C1D6D1465Cn1I" TargetMode="External"/><Relationship Id="rId7" Type="http://schemas.openxmlformats.org/officeDocument/2006/relationships/hyperlink" Target="consultantplus://offline/ref=503137A9630EE44EE63A4AEBD6E3FE49629334D2FBC1A81BC43CEABB61D9DD2F1A23F28F0921B5D55D70B33DAD42565C89EC1A066B2DA3C1D6D1465Cn1I" TargetMode="External"/><Relationship Id="rId8" Type="http://schemas.openxmlformats.org/officeDocument/2006/relationships/hyperlink" Target="consultantplus://offline/ref=503137A9630EE44EE63A4AEBD6E3FE49629334D2FBC1A81BC43CEABB61D9DD2F1A23F28F0921B5D55D70B531AD42565C89EC1A066B2DA3C1D6D1465Cn1I" TargetMode="External"/><Relationship Id="rId9" Type="http://schemas.openxmlformats.org/officeDocument/2006/relationships/hyperlink" Target="consultantplus://offline/ref=340164BA457666AEC4C7FD269C91805E313BE2A7F5F998A03633C8A2EF0FB8A60E7F8D1E334B6C715B786A2677EAD608F6033E1A705B9C5DEFF53ELCpFI" TargetMode="External"/><Relationship Id="rId10" Type="http://schemas.openxmlformats.org/officeDocument/2006/relationships/hyperlink" Target="consultantplus://offline/ref=340164BA457666AEC4C7FD269C91805E313BE2A7F5F998A03633C8A2EF0FB8A60E7F8D1E334B6C715B796D2177EAD608F6033E1A705B9C5DEFF53ELCpF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7:00Z</dcterms:created>
  <dc:creator>Елена Геннадьевна</dc:creator>
  <dc:description>The Best Security Is Knowing The Other Guy Hasn't Got Any.</dc:description>
  <cp:keywords>| Caligula | Opic | CodeBreakers |</cp:keywords>
  <dc:language>en-US</dc:language>
  <cp:lastModifiedBy>Владимир Дериглазов</cp:lastModifiedBy>
  <cp:lastPrinted>2022-03-11T09:48:00Z</cp:lastPrinted>
  <dcterms:modified xsi:type="dcterms:W3CDTF">2022-03-18T02:17:00Z</dcterms:modified>
  <cp:revision>2</cp:revision>
  <dc:subject>A Study In Espionage Enabled Viruses.</dc:subject>
  <dc:title>WM97/Caligula Infection</dc:title>
</cp:coreProperties>
</file>